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Адыг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08.2010г.№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дыг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тодиче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я введения  ФГО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МО «Город Адыгейск» на  2010 – 2011 уч.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реализации  Плана- графика мероприятий по обеспечению введения федерального  государственного образовательного  стандарта (ФГОС) на 2010-2011 уч. год и  методического сопровождения эксперимен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 методического  сопровождения введения  ФГОС  в  МО «Город Адыгейск» на  2010 – 2011 уч. год 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у методическому кабинету (зав. ГМК Туркав Т.А.) обеспечить выполнение Плана и методическое сопровождение экспери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ы методической работы, обеспечивающие сопровождение введения ФГОС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ы- графики повышения квалификации педагогических  и руководящих работников   образовательного учреждения в связи с введением ФГО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по исполнению настоящего решения возложить на зав. ГМК Туркав Т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М.С.Тх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2010г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ГО СОПРОВОЖДЕНИЯ ВНЕДРЕНИЯ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ЫЙ ПРОЦЕСС НАЧА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МО «Город Адыгейск» в 2010 – 201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19"/>
        <w:gridCol w:w="2507"/>
        <w:gridCol w:w="1813"/>
        <w:gridCol w:w="144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эта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ительны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знакомление учителей начальных классов с нормативным и учебно-методическим обеспечением ФГОС (Концепция ФГОС общего образования, Примерные программы начального общего образования и др.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формирование рабочей группы по внедрению ФГОС в образовательную среду начальной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чителей к работе по постепенному внедрению стандартов второго поко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я  МО учителей начальных классов, проведение проблемных семинаров, формирование рабочей группы для обеспечения опытно-эксперимент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учебного года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аналитическ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пределение изменений в существующей образовательной системе начальной ступени школы, необходимых для приведения ее в соответствие с требованиями ФГОС, на основе анализа необходим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нализ учебно-методического обеспечения образовательного процесса начальной школы 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й ФГ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анализ передового педагогического опыта учителей РФ и  РА по апробации внедрения ФГОС в начальную школ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оздание модели развивающей образовательной среды начальной школы как важного условия развития детской любознательности, познавательной активности и инициа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рмирование модели психолого-педагогической поддержки образовательного процесса (диагностические работы, тесты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, заседания МО,  МС, индивидуальные беседы с учителями по проблемам. Курсовая подготовка учителей по внедрению ФГОС 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учебного года, по Плану Управления образования, ГМК и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ытно-экспериментальны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пытно-экспериментальной образовательной модели начальной ступени школы в соответствии с новыми образовательными стандарт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ыбор образовательных технологий в рамках единичного проекта учебных образовате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ценка результатов формирования УУ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ценка результатов формирования регулятивных действий уча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, заседания  МС, МО, презентации на педагогических советах результатов работы, публикации педагогического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учебного год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-аналитическ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реализации опытно-экспериментальной образовательной модели начальной ступени школы в соответствии с новыми образовательными стандарт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азработка специальной программы по подготовке к проведению апробации, включающей ряд мероприятий по подготовке кадров (учителя начальных классов и руководители ОУ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общение и систематизация - с последующей выработке на этой основе методических рекомендаций – педагогического опыта по результатам опытно-эксперименталь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оздание электронного банка данных учебно-методических и научно-методических разработок педагогов начальных классов, методистов и д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, заседания  , презентации на педагогических советах результатов работы, публикации педагогического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  2011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       М.С. Тхатель</w:t>
      </w:r>
    </w:p>
    <w:sectPr>
      <w:type w:val="nextPage"/>
      <w:pgSz w:w="11906" w:h="16838"/>
      <w:pgMar w:left="158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19:00Z</dcterms:created>
  <dc:creator>оксана</dc:creator>
  <dc:description/>
  <cp:keywords/>
  <dc:language>en-US</dc:language>
  <cp:lastModifiedBy>User</cp:lastModifiedBy>
  <cp:lastPrinted>2010-05-21T17:18:00Z</cp:lastPrinted>
  <dcterms:modified xsi:type="dcterms:W3CDTF">2011-04-06T05:00:00Z</dcterms:modified>
  <cp:revision>10</cp:revision>
  <dc:subject/>
  <dc:title>ПЛАН МЕТОДИЧЕСКОГО СОПРОВОЖДЕНИЯ ВНЕДРЕНИЯ ФГОС </dc:title>
</cp:coreProperties>
</file>