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МО «Город Адыгейск»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___________ 2011 года № ___</w:t>
      </w:r>
    </w:p>
    <w:p>
      <w:pPr>
        <w:pStyle w:val="Normal"/>
        <w:widowControl w:val="false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 мер по модерн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бразования в 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Адыгейск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ание для разработки и реализации Комплекса мер по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дернизации общего образования в муниципальном образован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Город Адыгейск»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плекс мер по модернизации общего образования в муниципальном образовании «Город Адыгейск» (далее – Комплекс мер) разработан в соответствии с постановлением Кабинета Министров Республики Адыгея от  07. 07. 2011г. № 132 «О Комплексе мер по модернизации общего образования в Республике Адыге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 и задачи Комплекса мер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Целью Комплекса мер является повышение качества общего образования  в муниципальном образовании «Город Адыгейск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заработной платы учителей и доведение ее уровня до уровня средней заработной платы в экономике Республики Адыге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улучшение оснащенности муниципальных общеобразовательных учреждений (далее – общеобразовательные учреждения) современным учебным и учебно-наглядным оборудованием, необходимым для выполнения требований федерального государственного образовательного стандарта к условиям образовательной деятельности;</w:t>
      </w:r>
    </w:p>
    <w:p>
      <w:pPr>
        <w:pStyle w:val="Style16"/>
        <w:widowControl w:val="false"/>
        <w:spacing w:lineRule="auto" w:line="24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крепление материально-технической базы и пополнение фондов школьных библиотек;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) создание в общеобразовательных учреждениях условий обучения, соответствующих</w:t>
      </w:r>
      <w:r>
        <w:rPr>
          <w:bCs/>
          <w:sz w:val="26"/>
          <w:szCs w:val="26"/>
        </w:rPr>
        <w:t xml:space="preserve"> требованиям к организации образовательного процесса в части обеспечения выполнения требований к санитарно-бытовым условиям и охране здоровья, качественному питанию и медицинскому обслуживанию обучающихс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5) повышение квалификации, </w:t>
      </w:r>
      <w:r>
        <w:rPr>
          <w:rStyle w:val="HTML"/>
          <w:rFonts w:cs="Times New Roman"/>
          <w:sz w:val="26"/>
          <w:szCs w:val="26"/>
        </w:rPr>
        <w:t>профессиональная переподготовка</w:t>
      </w:r>
      <w:r>
        <w:rPr>
          <w:sz w:val="26"/>
          <w:szCs w:val="26"/>
        </w:rPr>
        <w:t xml:space="preserve"> руководителей общеобразовательных учреждений и учителей, в том числе в части использования компетентностного подхода, для реализации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) реализация нового порядка аттестации педагогических работников для получения первой, высшей квалификационных категорий и подтверждения соответствия занимаемой долж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7) разработка механизма привлечения молодых специалистов для работы в общеобразовательных учреждения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8) модернизация базовых общеобразовательных учреждений путем организации в них дистанционного обучения для обучающихся различных категор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9) повышение энергоэффективности при эксплуатации зданий и помещений общеобразовательных учрежд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 Перечень мероприятий Комплекса мер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 включает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 приобретение оборудования (учебно-лабораторное, учебно-производственное, спортивное, для организации медицинского обслуживания обучающихся, для школьных столовых, компьютерное оборудование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пополнение фондов библиотек общеобразовательных учре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 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 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) стимулирование молодых специалистов в системе общего образования в муниципальном образ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) 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е мер, направленных на энергосбережение в системе общего образования в  муниципальном образован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овышение заработной платы учителей и доведение ее уровня до уровня средней заработной платы в экономике Республики Адыгея.</w:t>
      </w:r>
    </w:p>
    <w:p>
      <w:pPr>
        <w:pStyle w:val="Footnot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боснование ресурсного обеспечения Комплекса мер</w:t>
      </w:r>
    </w:p>
    <w:p>
      <w:pPr>
        <w:pStyle w:val="Footnot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инансирование реализации мероприятий Комплекса мер осуществляется за счет средств федерального бюджета, предоставляемых в форме субсидий республиканскому бюджету Республики Адыгея в соответствии с Правилами предоставления в 2011-2013 годах субсидий из федерального бюджета бюджетам субъектов Российской Федерации на модернизацию региональных систем общего образования, утвержденными постановлением Правительства Российской Федерации от 31 мая 2011 года № 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в размере 101534 тысяч рублей, установленном  распоряжением</w:t>
      </w:r>
      <w:r>
        <w:rPr>
          <w:b w:val="false"/>
          <w:color w:val="000000"/>
          <w:spacing w:val="-1"/>
          <w:sz w:val="26"/>
          <w:szCs w:val="26"/>
        </w:rPr>
        <w:t xml:space="preserve"> Правительства </w:t>
      </w:r>
      <w:r>
        <w:rPr>
          <w:b w:val="false"/>
          <w:color w:val="000000"/>
          <w:sz w:val="26"/>
          <w:szCs w:val="26"/>
        </w:rPr>
        <w:t xml:space="preserve">Российской Федерации от 21 июня 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2011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года №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1064-р «</w:t>
      </w:r>
      <w:r>
        <w:rPr>
          <w:rStyle w:val="Applestylespan"/>
          <w:b/>
          <w:color w:val="000000"/>
          <w:sz w:val="26"/>
          <w:szCs w:val="26"/>
        </w:rPr>
        <w:t>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1 год»</w:t>
      </w:r>
      <w:r>
        <w:rPr>
          <w:b w:val="false"/>
          <w:color w:val="000000"/>
          <w:sz w:val="26"/>
          <w:szCs w:val="26"/>
        </w:rPr>
        <w:t>, средств республиканского бюджета Республики Адыгея, а также местного бюджета.</w:t>
      </w:r>
    </w:p>
    <w:p>
      <w:pPr>
        <w:pStyle w:val="Normal"/>
        <w:widowControl w:val="false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Финансовое обеспечение мероприятий Комплекса мер приведено  в приложении № 1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жидаемые результаты реализации Комплекса мер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реализации мероприятий Комплекса мер ожидаются следующие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доведение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1 года средней заработной платы учителей до 10974,0 руб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 увеличение оснащенности учебных кабинетов за счет приобретения  31 единиц учебного и лабораторн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увеличение оснащенности компьютерным оборудованием (37 единиц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оснащение современным оборудованием общеобразовательных учреждений, нуждающихся в модернизации школьных мастерских и кабинетов производственного обучения (3 единицы оборуд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улучшение оснащенности школьных спортзалов на 118 единиц спортивного оборудования и инвентар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улучшение оснащения медицинских кабинетов в общеобразовательных учреждениях на 54 единицы медицинск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) улучшение оснащения школьных столовых за счет приобретения  6 единиц современного оборудова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)  увеличение укомплектованности школьных библиотек за счет пополнения их фондов (2088 экземпляров учебни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) повышение квалификации руководителей общеобразовательных учреждений и учителей (75 человек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 осуществление мер социальной поддержки молодых уч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) модернизация 1 общеобразовательного учреждения путем организации в нем дистанционного обучения для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) осуществление мер, направленных на энергосбережение в системе общего образования, увеличение доли общеобразовательных учреждений, оборудованных приборами учет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2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Механизм управления реализацией Комплекса мер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ля координации деятельности администрации муниципального образования «Город Адыгейск», общеобразовательных учреждений создается </w:t>
      </w:r>
      <w:r>
        <w:rPr>
          <w:spacing w:val="-2"/>
          <w:sz w:val="26"/>
          <w:szCs w:val="26"/>
        </w:rPr>
        <w:t>Координационный совет по модернизации общего образования в муниципальном образовании, состав которого утверждается  постановлением  администрации муниципального образования «Город Адыгейск»</w:t>
      </w:r>
    </w:p>
    <w:p>
      <w:pPr>
        <w:pStyle w:val="Normal"/>
        <w:widowControl w:val="false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рганизационные функции по управлению реализацией Комплекса мер осуществляет  Управление образования администрации муниципального образования «Город Адыгейск»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6"/>
          <w:szCs w:val="26"/>
        </w:rPr>
        <w:t xml:space="preserve">Организационной основой Комплекса мер является  план действий по модернизации общего образования в муниципальном образовании «Город Адыгейск», утверждаемый </w:t>
      </w:r>
      <w:r>
        <w:rPr>
          <w:sz w:val="26"/>
          <w:szCs w:val="26"/>
        </w:rPr>
        <w:t xml:space="preserve"> Управлением образ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оприятия Комплекса мер предусматривают предоставление субсидий из республиканского бюджета.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бюджету муниципального образования  при соблюдении следующих основных услов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 наличие в местном бюджете муниципального образования бюджетных ассигнований на исполнение расходных обязательств, возникающих при реализации Комплекса мер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личие утвержденного комплекса мер по модернизации общего образования в муниципальном образ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 заключение соглашения с Министерством образования и науки Республики Адыгея о предоставлении субсидии (далее – соглашение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условиями соглашения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 целевое назначение субсидии, сроки и порядок их перечисления, а также сроки и порядок представления отчетности об исполнении условий предоставления и расходования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>2)  </w:t>
      </w:r>
      <w:r>
        <w:rPr>
          <w:sz w:val="26"/>
          <w:szCs w:val="26"/>
        </w:rPr>
        <w:t>представление в установленный Министерством образования  и науки Республики Адыгея срок и по установленной им форме: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) сведений, необходимых для осуществления мониторинга реализации Комплекса мер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 отчета об осуществлении расходов местных бюджетов муниципальных районов (городских округов), источником финансового обеспечения которых является субсид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 предоставление по требованию Министерства образования и науки Республики Адыгея необходимой информации, запрашиваемой с целью осуществления контроля за соблюдением муниципальным образованием условий, установленных при предоставлени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вышение фонда оплаты труда  учителей общеобразовательных учреждений осуществляется в соответствии с планом-графиком, утверждаемым Министерством образования и науки Республики Адыгея и Министерством финансов Республики Адыге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правляющий делами администрации                                                  А.А.Мам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1274" w:hanging="0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4320" w:right="71" w:hanging="0"/>
        <w:rPr>
          <w:sz w:val="28"/>
          <w:szCs w:val="28"/>
        </w:rPr>
      </w:pPr>
      <w:r>
        <w:rPr>
          <w:sz w:val="28"/>
          <w:szCs w:val="28"/>
        </w:rPr>
        <w:t xml:space="preserve">к Комплексу мер по модернизации общего  образования </w:t>
      </w:r>
    </w:p>
    <w:p>
      <w:pPr>
        <w:pStyle w:val="Normal"/>
        <w:ind w:left="4320" w:right="71" w:hanging="0"/>
        <w:rPr>
          <w:sz w:val="28"/>
          <w:szCs w:val="28"/>
        </w:rPr>
      </w:pPr>
      <w:r>
        <w:rPr>
          <w:sz w:val="28"/>
          <w:szCs w:val="28"/>
        </w:rPr>
        <w:t>в  МО «Город Адыгейск»</w:t>
      </w:r>
    </w:p>
    <w:p>
      <w:pPr>
        <w:pStyle w:val="Normal"/>
        <w:ind w:left="558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й Комплекса мер по модернизации общего образования в муниципальном образовании «Город Адыгейск»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418"/>
        <w:gridCol w:w="141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(в тыс. рублей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в том числ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</w:rPr>
              <w:t>местный бюдж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. Приобретение оборуд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2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2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) учебно-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) учебно-производстве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3) спортив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4) компьюте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5) оборудование для организации медицинского обслужив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6) оборудование для школьных стол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. Приобретение транспортных средств для перевоз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3. Пополнение фондов библиотек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4.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5. 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6. 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) увеличение пропускной способности и оплата интернет-т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)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7. Осуществление мер, направленных на энергосбережение в системе общего образования в Республике Адыг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125,0</w:t>
            </w:r>
          </w:p>
        </w:tc>
      </w:tr>
      <w:tr>
        <w:trPr>
          <w:trHeight w:val="3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4"/>
                <w:szCs w:val="24"/>
              </w:rPr>
              <w:t>3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4"/>
                <w:szCs w:val="24"/>
              </w:rPr>
              <w:t>3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sz w:val="24"/>
                <w:szCs w:val="24"/>
              </w:rPr>
              <w:t>684,0</w:t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 А.А.Мамий</w:t>
      </w:r>
    </w:p>
    <w:p>
      <w:pPr>
        <w:pStyle w:val="Normal"/>
        <w:ind w:right="127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46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мплексу мер по модернизации общего  образования </w:t>
      </w:r>
    </w:p>
    <w:p>
      <w:pPr>
        <w:pStyle w:val="Normal"/>
        <w:ind w:left="46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в  МО «Город Адыгей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орудования и мероприятий Комплекса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одернизации общего образования в муниципальном образовании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Город Адыгейск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6"/>
        <w:gridCol w:w="2501"/>
        <w:gridCol w:w="16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един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1,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>Кабинет химии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абинет  ОБ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Кабинет физи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Мультимедийный оборудование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ро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Экр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Лингафонное устрой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оизводственное оборудование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танок вертикально-сверлильный  ВСН-0-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танок заточныйЭТ-93-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Мячи баскетбольные </w:t>
            </w:r>
          </w:p>
          <w:p>
            <w:pPr>
              <w:pStyle w:val="Normal"/>
              <w:rPr/>
            </w:pPr>
            <w:r>
              <w:rPr/>
              <w:t>3.2.Мячи волейбольные</w:t>
            </w:r>
          </w:p>
          <w:p>
            <w:pPr>
              <w:pStyle w:val="Normal"/>
              <w:rPr/>
            </w:pPr>
            <w:r>
              <w:rPr/>
              <w:t>3.3.Мячи футбольные</w:t>
            </w:r>
          </w:p>
          <w:p>
            <w:pPr>
              <w:pStyle w:val="Normal"/>
              <w:rPr/>
            </w:pPr>
            <w:r>
              <w:rPr/>
              <w:t>3.4.Обручи</w:t>
            </w:r>
          </w:p>
          <w:p>
            <w:pPr>
              <w:pStyle w:val="Normal"/>
              <w:rPr/>
            </w:pPr>
            <w:r>
              <w:rPr/>
              <w:t>3.5.Перекладина гимнастическая</w:t>
            </w:r>
          </w:p>
          <w:p>
            <w:pPr>
              <w:pStyle w:val="Normal"/>
              <w:rPr/>
            </w:pPr>
            <w:r>
              <w:rPr/>
              <w:t>3.6.Брусья гимнастические</w:t>
            </w:r>
          </w:p>
          <w:p>
            <w:pPr>
              <w:pStyle w:val="Normal"/>
              <w:rPr/>
            </w:pPr>
            <w:r>
              <w:rPr/>
              <w:t>3.7.Канат для лазания</w:t>
            </w:r>
          </w:p>
          <w:p>
            <w:pPr>
              <w:pStyle w:val="Normal"/>
              <w:rPr/>
            </w:pPr>
            <w:r>
              <w:rPr/>
              <w:t>3.8.Конь гимнастический</w:t>
            </w:r>
          </w:p>
          <w:p>
            <w:pPr>
              <w:pStyle w:val="Normal"/>
              <w:rPr/>
            </w:pPr>
            <w:r>
              <w:rPr/>
              <w:t>3.9.Канат для перетягивания</w:t>
            </w:r>
          </w:p>
          <w:p>
            <w:pPr>
              <w:pStyle w:val="Normal"/>
              <w:rPr/>
            </w:pPr>
            <w:r>
              <w:rPr/>
              <w:t>3.10.Сетка волейбольная</w:t>
            </w:r>
          </w:p>
          <w:p>
            <w:pPr>
              <w:pStyle w:val="Normal"/>
              <w:rPr/>
            </w:pPr>
            <w:r>
              <w:rPr/>
              <w:t xml:space="preserve">3.11.Гимнастическая скамейка </w:t>
            </w:r>
          </w:p>
          <w:p>
            <w:pPr>
              <w:pStyle w:val="Normal"/>
              <w:rPr/>
            </w:pPr>
            <w:r>
              <w:rPr/>
              <w:t>3.12.Гимнастические маты</w:t>
            </w:r>
          </w:p>
          <w:p>
            <w:pPr>
              <w:pStyle w:val="Normal"/>
              <w:rPr/>
            </w:pPr>
            <w:r>
              <w:rPr/>
              <w:t>3.13.Козел гимнастический</w:t>
            </w:r>
          </w:p>
          <w:p>
            <w:pPr>
              <w:pStyle w:val="Normal"/>
              <w:rPr/>
            </w:pPr>
            <w:r>
              <w:rPr/>
              <w:t>3.14.Граната для метания 0,5 к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15.Граната для метания 0,7 к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оборудование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Комплект компьютерного оборудования для организации дистанционного 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омпьютер в комплек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оутб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ринтер черно-белый лазер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Копировальный аппар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Принтер + копир. аппарат + сканер (3 в 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оборудование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Кушетка смотров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Носил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Шкаф для медицинских прибо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Плантогра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Кварцевый облучатель «Солнышк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Стол со стеклянной крышк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Диномометр ручн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Ширма медицинска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Таблица Е.Б. Рабкина для исследования цветоощу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Очки в детской оправе (56-58 мм) с линз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Спиро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Лампа настольная для офтальмологического обсле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Ростомер</w:t>
            </w:r>
          </w:p>
          <w:p>
            <w:pPr>
              <w:pStyle w:val="Normal"/>
              <w:rPr/>
            </w:pPr>
            <w:r>
              <w:rPr/>
              <w:t>5.14.Весы медицинск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школьных столовых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Холодильн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Жарочный шка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Картофелечи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перевозки обучающих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фондов библиотек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Горецкий В.Г..Кирюшкин В.А.,Виноградская Л.А. и др. Азбука</w:t>
            </w:r>
          </w:p>
          <w:p>
            <w:pPr>
              <w:pStyle w:val="Normal"/>
              <w:rPr/>
            </w:pPr>
            <w:r>
              <w:rPr/>
              <w:t>8.2.Канакина В.П.,Горецкий В.Г. Русский язык</w:t>
            </w:r>
          </w:p>
          <w:p>
            <w:pPr>
              <w:pStyle w:val="Normal"/>
              <w:rPr/>
            </w:pPr>
            <w:r>
              <w:rPr/>
              <w:t>8.3.Климова Л.Ф.,Горецкий В.Г.,Голованова М.В. Литературное чтение</w:t>
            </w:r>
          </w:p>
          <w:p>
            <w:pPr>
              <w:pStyle w:val="Normal"/>
              <w:rPr/>
            </w:pPr>
            <w:r>
              <w:rPr/>
              <w:t>8.4.Моро М.И.,Степанова С.В.,Волкова С.И. Математика</w:t>
            </w:r>
          </w:p>
          <w:p>
            <w:pPr>
              <w:pStyle w:val="Normal"/>
              <w:rPr/>
            </w:pPr>
            <w:r>
              <w:rPr/>
              <w:t>8.5.Плешаков А.А. Окружающий мир</w:t>
            </w:r>
          </w:p>
          <w:p>
            <w:pPr>
              <w:pStyle w:val="Normal"/>
              <w:rPr/>
            </w:pPr>
            <w:r>
              <w:rPr/>
              <w:t>8.6.Неменская Л.А.Под ред. Неменского Б.М. Изобразительное искусство</w:t>
            </w:r>
          </w:p>
          <w:p>
            <w:pPr>
              <w:pStyle w:val="Normal"/>
              <w:rPr/>
            </w:pPr>
            <w:r>
              <w:rPr/>
              <w:t>8.7. Лях В.И. Физическая культура</w:t>
            </w:r>
          </w:p>
          <w:p>
            <w:pPr>
              <w:pStyle w:val="Normal"/>
              <w:rPr/>
            </w:pPr>
            <w:r>
              <w:rPr/>
              <w:t>8.8.Критская Е.Д.,Сергеева Г.П.,Шмагина Т.С. Музыка</w:t>
            </w:r>
          </w:p>
          <w:p>
            <w:pPr>
              <w:pStyle w:val="Normal"/>
              <w:rPr/>
            </w:pPr>
            <w:r>
              <w:rPr/>
              <w:t>8.9.Роговцева Н.И.,Богданова Н.В.,Фрейтаг И.П. Технология</w:t>
            </w:r>
          </w:p>
          <w:p>
            <w:pPr>
              <w:pStyle w:val="Normal"/>
              <w:rPr/>
            </w:pPr>
            <w:r>
              <w:rPr/>
              <w:t>8.10.Моро М.И. Математика в 2х частях</w:t>
            </w:r>
          </w:p>
          <w:p>
            <w:pPr>
              <w:pStyle w:val="Normal"/>
              <w:rPr/>
            </w:pPr>
            <w:r>
              <w:rPr/>
              <w:t>8.11.Плешаков А.А. Окружающий мир в 2х частя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8.12.</w:t>
            </w:r>
            <w:r>
              <w:rPr/>
              <w:t>Биболетов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>. Enjoy Englis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школьной инфраструктуры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Текущий ремонт с целью обеспечения, выполнения требований к санитарно-бытовым условия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риобретение фотоэлементов на уличное освещение</w:t>
            </w:r>
          </w:p>
          <w:p>
            <w:pPr>
              <w:pStyle w:val="Normal"/>
              <w:rPr/>
            </w:pPr>
            <w:r>
              <w:rPr/>
              <w:t>10.2.Приобретение энергосберегающих ламп</w:t>
            </w:r>
          </w:p>
          <w:p>
            <w:pPr>
              <w:pStyle w:val="Normal"/>
              <w:rPr/>
            </w:pPr>
            <w:r>
              <w:rPr/>
              <w:t>10.3.Приобретение и установка приборов учета теп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станционного образ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 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 администрации                                                 А.А.Мам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46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мплексу мер по модернизации общего  образования </w:t>
      </w:r>
    </w:p>
    <w:p>
      <w:pPr>
        <w:pStyle w:val="Normal"/>
        <w:ind w:left="46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в  МО «Город Адыгейск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езультативности предоставления субсид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му бюджету  муниципального образования «Город Адыгейск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65"/>
        <w:gridCol w:w="1588"/>
        <w:gridCol w:w="155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ы учителей муниципальных общеобразовательных учреждений 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кольников, обучающихся по федеральным государственным образовательным стандартам / общая численность школьников (учащие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/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/17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 (учащие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/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/6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 (учащие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7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 образование (учащиес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, получивших в установленном порядке первую, высшую квалификационную категорию и подтверждение соответствия занимаемой должности / общая численность учителей (учи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2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/ общая численность учителей (учи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осуществляющих дистанционное обучение обучающихся / общая численность общеобразовательных учреждений (учрежд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</w:tr>
      <w:tr>
        <w:trPr>
          <w:trHeight w:val="1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снижения потребления по всем видам топливно-энергетических ресур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 Гк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Кв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0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              м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46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мплексу мер по модернизации общего  образования  </w:t>
      </w:r>
    </w:p>
    <w:p>
      <w:pPr>
        <w:pStyle w:val="Normal"/>
        <w:ind w:left="46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в  МО «Город Адыге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ивлечению молодых специалистов в общеобразовательные учрежден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Адыгей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6"/>
        <w:gridCol w:w="2156"/>
        <w:gridCol w:w="28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трудоустройстве выпускникам педагогических вуз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выпускников вуз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ворческих встреч педагогических работников, членов городского Клуба «Учитель года» с выпускниками 9-11 классов общеобразовательных учрежд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 декабр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молодых специалистов с опытными учителями, проведение открытых уроков, семинаров, проведение анкетирования молодых педаг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ы молодого уч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ом конкурсе «Новой школе – новые учител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олодых учи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«Учитель год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учительской профессии, поощрение молодых учи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на сайте Управления образования раздела «Молодому педагог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сихологической, педагогической, методической, юридической поддержки молодым учителя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ярмарки ваканс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кадрового обеспечения по следующим направления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трудоустроившихся молодых уч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воленных молодых учителей (по всем основания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 работы  образовательных учреждений по привлечению молодых учи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 по персональному повышающему коэффициенту к окладу (должностному окладу), ставке заработной платы  учителям в возрасте  до 27 лет включит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до 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учительской профессии, поощрение молодых учите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правляющий делами администрации                                          А.А.Мамий</w:t>
      </w:r>
      <w:r>
        <w:rPr>
          <w:rFonts w:cs="Tahoma" w:ascii="Tahoma" w:hAnsi="Tahoma"/>
          <w:bCs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980" w:right="110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12"/>
        <w:ind w:left="0" w:right="-1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pacing w:val="30"/>
      <w:sz w:val="52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HTML">
    <w:name w:val="Клавиатур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185" w:firstLine="360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4:00Z</dcterms:created>
  <dc:creator>Admin</dc:creator>
  <dc:description/>
  <cp:keywords/>
  <dc:language>en-US</dc:language>
  <cp:lastModifiedBy>Admin</cp:lastModifiedBy>
  <cp:lastPrinted>2011-07-21T15:07:00Z</cp:lastPrinted>
  <dcterms:modified xsi:type="dcterms:W3CDTF">2011-10-26T10:22:00Z</dcterms:modified>
  <cp:revision>17</cp:revision>
  <dc:subject/>
  <dc:title/>
</cp:coreProperties>
</file>