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дыгейск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08.2013г. №321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Адыгейс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годового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го графика и режима работы 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 МО «Город Адыгейск»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бразовательного процесса в муниципальных образовательных учреждениях и в соответствии  Федеральным законом от 29.12.2012г. №273-ФЗ «Об образовании в Российской федерации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59" w:before="240" w:after="0"/>
        <w:ind w:right="85" w:hanging="0"/>
        <w:jc w:val="both"/>
        <w:rPr/>
      </w:pPr>
      <w:r>
        <w:rPr>
          <w:sz w:val="28"/>
          <w:szCs w:val="28"/>
        </w:rPr>
        <w:t>1.Утвердить Примерный годовой календарный график и режим работы образовательных учреждений МО «Город Адыгейск»  на 2013-2014 учебный год.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.1.Разработать и утвердить приказом руководителя календарный учебный график образовательного учреждения на 2013 -2014 учебный год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о сведения участников образовательного процесса  календарный учебный график образовательного учреждения на 2013 -2014 учебный год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чебные планы, учебные программы и образовательную программу образовательного учреждения на 2013-2014 учебный год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риказа 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М.С.Тхатель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54" w:hanging="0"/>
        <w:jc w:val="both"/>
        <w:rPr/>
      </w:pPr>
      <w:r>
        <w:rPr/>
      </w:r>
    </w:p>
    <w:p>
      <w:pPr>
        <w:pStyle w:val="Normal"/>
        <w:spacing w:lineRule="auto" w:line="240"/>
        <w:ind w:left="5954" w:hanging="0"/>
        <w:jc w:val="both"/>
        <w:rPr/>
      </w:pPr>
      <w:r>
        <w:rPr/>
        <w:t xml:space="preserve">Приложение к приказу </w:t>
      </w:r>
    </w:p>
    <w:p>
      <w:pPr>
        <w:pStyle w:val="Normal"/>
        <w:spacing w:lineRule="auto" w:line="240"/>
        <w:ind w:left="5954" w:hanging="0"/>
        <w:jc w:val="both"/>
        <w:rPr/>
      </w:pPr>
      <w:r>
        <w:rPr/>
        <w:t>Управления образования</w:t>
      </w:r>
    </w:p>
    <w:p>
      <w:pPr>
        <w:pStyle w:val="Normal"/>
        <w:spacing w:lineRule="auto" w:line="240"/>
        <w:ind w:left="5954" w:hanging="0"/>
        <w:jc w:val="both"/>
        <w:rPr/>
      </w:pPr>
      <w:r>
        <w:rPr/>
        <w:t xml:space="preserve"> </w:t>
      </w:r>
      <w:r>
        <w:rPr/>
        <w:t>от 26.08.2013г.. № 321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годовой календарный график и режим работ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бразовательных учреждений  МО «Город Адыгейск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Учебный год начинается 2 сентября (понедельник) 2013 года, заканчивается в 1, 2, 9, 11(12) классах 24 мая (суббота)  2014 года, в остальных - 30 мая (пятница) 2014 года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8"/>
        </w:rPr>
        <w:t>Осенние</w:t>
      </w:r>
      <w:r>
        <w:rPr>
          <w:sz w:val="28"/>
          <w:szCs w:val="28"/>
        </w:rPr>
        <w:t xml:space="preserve"> каникулы проводятся </w:t>
      </w:r>
      <w:r>
        <w:rPr>
          <w:sz w:val="28"/>
          <w:szCs w:val="28"/>
          <w:u w:val="single"/>
        </w:rPr>
        <w:t>со 2 ноября (суббота) по 10 ноября (воскресенье ) 2013  года (9 календарных дней)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8"/>
        </w:rPr>
        <w:t>Зимние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с 28 декабря (суббота) 2013 года по 8 января (среда) 2014 года (12 календарных дней)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8"/>
        </w:rPr>
        <w:t>Весен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с 23 марта (воскресенье ) по 31 марта (воскресенье) 2013 года (9 календарных дней).</w:t>
      </w:r>
    </w:p>
    <w:p>
      <w:pPr>
        <w:pStyle w:val="Normal"/>
        <w:spacing w:lineRule="auto" w:line="259"/>
        <w:jc w:val="both"/>
        <w:rPr/>
      </w:pPr>
      <w:r>
        <w:rPr>
          <w:b/>
          <w:sz w:val="28"/>
          <w:szCs w:val="28"/>
        </w:rPr>
        <w:t>Дополнительные каникулы для обучающихся 1-х классов</w:t>
      </w:r>
      <w:r>
        <w:rPr>
          <w:sz w:val="28"/>
          <w:szCs w:val="28"/>
        </w:rPr>
        <w:t xml:space="preserve"> устанавливаются с 10 февраля (понедельник)  по 16 февраля (воскресенье) 2014 года (7 календарных дней)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Промежуточная аттестация в переводных 2-х - 4-х, 5-х - 8-х, 10-х классах проводится  с 20  мая 2014 года без прекращения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государственной (итоговой) аттестации  обучающихся устанавливаются Министерством образования и науки Российской Федерации  и Министерством образования   и науки Республики Адыге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о летних каникул определяется в соответствии с годовым календарным графиком образовательного учреждения и расписанием экзаменов государственной (итоговой) аттест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Прием обучающихся в первый класс осуществляется с 1 апреля по 31 августа 2014 года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М.С.Тхатель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6" w:right="9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4:00Z</dcterms:created>
  <dc:creator>korabelnikova</dc:creator>
  <dc:description/>
  <cp:keywords/>
  <dc:language>en-US</dc:language>
  <cp:lastModifiedBy>Admin</cp:lastModifiedBy>
  <cp:lastPrinted>2012-01-26T16:51:00Z</cp:lastPrinted>
  <dcterms:modified xsi:type="dcterms:W3CDTF">2013-09-04T13:35:00Z</dcterms:modified>
  <cp:revision>23</cp:revision>
  <dc:subject/>
  <dc:title/>
</cp:coreProperties>
</file>