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52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8</w:t>
      </w:r>
    </w:p>
    <w:p>
      <w:pPr>
        <w:pStyle w:val="Normal"/>
        <w:ind w:left="52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б оплате труда работников  муниципальных образовательных учреждений</w:t>
      </w:r>
    </w:p>
    <w:p>
      <w:pPr>
        <w:pStyle w:val="Normal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и условия премирования работников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В целях поощрения работников за выполненную работу устанавливаются премии. Размеры премий, порядок их установления, критерии премирования определяются учреждением в пределах средств, направляемых на оплату труда. Размер премии может устанавливаться как в абсолютном значении, так и в процентном отношении к окладу (должностному окладу), ставке заработной плат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Размеры премий и порядок их установления определяются учреждением в пределах средств, направляемых на оплату труда, и закрепляются  в коллективном договоре, локальном акте учрежд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ремии, предусмотренные настоящим Положением, учитываются в составе средней заработной платы для начисления отпусков, пособий по временной нетрудоспособности и другог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Основаниями для премирования работникам учреждений могут являть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иды поощрения, увязывающие систему оплаты труда с уровнем выполнения трудовых обязанностей и определенных показателей работы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) виды поощрения, увязывающие систему оплаты труда с личными деловым и качествам и работника, уровнем его профессионального мастерства, его индивидуальными качествами, отношением к работ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иды поощрения, увязывающие систему оплаты труда с какими—либо достижениями, не носящими систематического характера, с выполнением важных и ответственных работ или с общими коллективными результатами работы в течение определенного календарного период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) виды поощрения, связанные с профессиональными праздниками и юбилейными датам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В целях поощрения работников за выполненную работу могут быть установлены преми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 итогам работы (за месяц, квартал, полугодие, 9 месяцев, год)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за качество  выполняемых  рабо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выполнение особо важных и срочных работ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за интенсивность и высокие результаты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6. Премия по итогам работы (за месяц, квартал, полугодие, 9 месяцев, год) выплачивается с целью поощрения работников за общие результаты труда по итогам работ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мировании учитывае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пешное и добросовестное исполнение работником своих должностных обязанностей  в соответствующем периоде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) досрочное и  качественное выполнение работ и высокие достижения в учебной и (или) воспитательной работе в соответствующем период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достижения обучающимися высоких показателей в обучении по итогам их аттест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спешное выполнение плановых показателей уставной деятельности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) выполнение порученной работы, связанной с обеспечением рабочего процесса или уставной деятельности учрежд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6) качественная подготовка  и своевременная сдача отчет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7)  участие в выполнении важных работ, мероприяти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) особые заслуги работника перед  упреждение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итоги выполнения работ,  не входящих в круг должностных обязанност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другие критер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7.Премия по итогам работы (за месяц, квартал, полугодие, 9 месяцев, год) выплачивается в пределах имеющихся средств. Конкретный размер премии может определяться как в процентах к окладу (должностному окладу), ставке заработной платы работника, так и  в абсолютном размер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и увольнении работника по собственному желанию до истечения периода, за который выплачивается премия, работник лишается права на получение премии по итогам работы (за месяц, квартал, полугодие, 9 месяцев, год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Премии за выполнение особо важных и срочных работ рекомендуется выплачивать работникам единовременно по итогам выполнения особо важных и срочных работ с целью поощрения работников за оперативность и качественный результа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 Премия за интенсивность и высокие результаты работы выплачиваются работникам за интенсивность и высокие результаты работы. При премировании учитыва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стабильно высокие показатели результативности работы, высокие академические и творческие достиж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работка и внедрение новых эффективных программ, методик, форм (обучения, организации и управления учебным процессом), создание муниципальных, республиканских экспериментальных площадок,  применение в работе достижений науки, передовых методов труда, высокие достижения и наличие  воспитательной системы в образовательном учрежден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нижение количества учащихся, состоящих на учете в комиссии по делам несовершеннолетних, отсутствие преступлений и правонарушений, совершенных учащимися, высокий уровень организации каникулярного отдыха учащихся, совершенствование форм и  содержания отдыха и оздоровления детей и подростков, эффективность учащихся во внеурочное врем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эффективность управленческой деятельност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государственно-общественного характера  управления в учреждении (наличие органов ученического самоуправления, управляющих  и попечительских советов и др.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привлечения внебюджетных средст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делами                                                                                А.А.Мамий</w:t>
      </w:r>
    </w:p>
    <w:sectPr>
      <w:headerReference w:type="default" r:id="rId2"/>
      <w:headerReference w:type="first" r:id="rId3"/>
      <w:type w:val="nextPage"/>
      <w:pgSz w:w="11906" w:h="16838"/>
      <w:pgMar w:left="1620" w:right="110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1:16:00Z</dcterms:created>
  <dc:creator>Аня</dc:creator>
  <dc:description/>
  <cp:keywords/>
  <dc:language>en-US</dc:language>
  <cp:lastModifiedBy>Аня</cp:lastModifiedBy>
  <cp:lastPrinted>2009-08-03T16:34:00Z</cp:lastPrinted>
  <dcterms:modified xsi:type="dcterms:W3CDTF">2009-08-03T12:39:00Z</dcterms:modified>
  <cp:revision>25</cp:revision>
  <dc:subject/>
  <dc:title/>
</cp:coreProperties>
</file>