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0" w:after="0"/>
        <w:ind w:left="583" w:hanging="0"/>
        <w:jc w:val="center"/>
        <w:outlineLvl w:val="0"/>
        <w:rPr/>
      </w:pPr>
      <w:r>
        <w:rPr>
          <w:b/>
          <w:caps/>
          <w:sz w:val="28"/>
          <w:szCs w:val="28"/>
        </w:rPr>
        <w:t>Республика  Адыгея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Город Адыгейск»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9.2014 г. №220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дыгейск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на 2014-2015 учебный год по 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наркомании в подростковой и молодежной среде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ратегией государственной антинаркотической по- литики Российской Федерации до 2020 года, утвержденной Указом Президента Российской Федерации от 9 июня 2010 года N 690, в целях совершенствования работы по профилактике наркомании в подростковой и молодежной среде:</w:t>
      </w:r>
    </w:p>
    <w:p>
      <w:pPr>
        <w:pStyle w:val="Normal"/>
        <w:shd w:fill="FFFFFF" w:val="clear"/>
        <w:spacing w:before="5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 на 2014-2015 учебный год по профилактике наркомании в подростковой и молодежной среде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50" w:after="0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работы по профилактике наркомании в подростковой и молодежной среде и участие в республиканских мероприятиях согласно плану.</w:t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both"/>
        <w:rPr/>
      </w:pPr>
      <w:r>
        <w:rPr>
          <w:sz w:val="28"/>
          <w:szCs w:val="28"/>
        </w:rPr>
        <w:t xml:space="preserve">Разработать и утвердить соответствующие планы работы по профилактике наркомании в подростковой и молодежной среде и представить их в Управление образования </w:t>
      </w:r>
      <w:r>
        <w:rPr>
          <w:b/>
          <w:sz w:val="28"/>
          <w:szCs w:val="28"/>
        </w:rPr>
        <w:t>до 17.09.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риказа возложить на методиста ГМК Галкину И.В.</w:t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М.Н. Наток</w:t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right"/>
        <w:rPr/>
      </w:pPr>
      <w:r>
        <w:rPr/>
        <w:t>Приложение к приказу</w:t>
      </w:r>
    </w:p>
    <w:p>
      <w:pPr>
        <w:pStyle w:val="Normal"/>
        <w:shd w:fill="FFFFFF" w:val="clear"/>
        <w:spacing w:before="50" w:after="0"/>
        <w:jc w:val="right"/>
        <w:rPr>
          <w:sz w:val="28"/>
          <w:szCs w:val="28"/>
        </w:rPr>
      </w:pPr>
      <w:r>
        <w:rPr/>
        <w:t>от___________№____</w:t>
      </w:r>
    </w:p>
    <w:p>
      <w:pPr>
        <w:pStyle w:val="Normal"/>
        <w:shd w:fill="FFFFFF" w:val="clear"/>
        <w:spacing w:before="50" w:after="0"/>
        <w:ind w:left="5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4-2015 учебный год по профилактике наркомании в подростковой и молодежной среде</w:t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247"/>
        <w:gridCol w:w="24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ерез учебные предметы (ОБЖ, физическая куль-тура, химия, биология, обществоз-нание и т. д.) понимания социаль-ных и медицинских последствий наркозависимости, навыков здорового образа жизни, предупреждение употребления психоактивных веществ (ПАВ)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циально-психологического тестирования обучающихся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РА для детей, нуждающихся в психолого-педагогической и медико-социальной помощи «Центр диагностики и консультирования»;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, руководители образовательных организа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о-массовых мероприятий под лозунгом «Спорт против наркотиков»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правление образованием, образовательные организации</w:t>
            </w:r>
            <w:r>
              <w:rPr>
                <w:sz w:val="26"/>
                <w:szCs w:val="26"/>
              </w:rPr>
              <w:t>, 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еспубликанской акции «Каникулы-2015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Участие в реализации в Республике Адыгея федерального молодежного проекта «Беги за мной».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образовательные организации</w:t>
            </w:r>
            <w:r>
              <w:rPr>
                <w:sz w:val="26"/>
                <w:szCs w:val="26"/>
              </w:rPr>
              <w:t>, 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одительского всеобуча по проблемам антинаркотической направленности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, диагностика и мониторинг детей группы риска, склонных к употреблению наркотиков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школах родительских собраний с целью информационно-просветительской работы по вопросу профилактики наркомании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антинаркотической акции «Сообщи, где торгуют смертью».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"телефона доверия" по вопросам противодействия наркотической угроз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А для детей,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их обучающих семинарах по проблеме профилактики наркомании (для педагогических работников)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о отдельному план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А для детей,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одителей (законных представителей) детей современным формам работы с детьми в семье по вопросам профилактики наркомании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Вовлечение детей и подростков, склонных к употреблению психоактивных веществ, в занятия по интересам в общеобразовательных организациях и организациях дополни-тельного образования детей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Привлечение представителей рели-гиозных конфессий, врачей-наркологов для проведения лекций с родителями из неблагополучных семей, состоящих на профилактиче-ском уч</w:t>
            </w:r>
            <w:r>
              <w:rPr>
                <w:rFonts w:cs="Tahoma" w:ascii="Tahoma" w:hAnsi="Tahoma"/>
                <w:sz w:val="26"/>
                <w:szCs w:val="26"/>
              </w:rPr>
              <w:t>ѐ</w:t>
            </w:r>
            <w:r>
              <w:rPr>
                <w:sz w:val="26"/>
                <w:szCs w:val="26"/>
              </w:rPr>
              <w:t xml:space="preserve">те, употребляющих спиртные напитки, наркотические и пси-хоактивные вещества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«телефона доверия», оказание психологической помощи детям и подросткам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А для детей, нуждающихся в психолого-педагогической и медико-социальной помощи «Центр диагностики и консультирования»; психол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месячнике «Неблагополучная сем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ведомственной комплексной оперативно-профилактической операции «Дети России» (совместно со Службой по РА РУФСКН России по Краснодарскому краю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25 сентября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а по Республике Адыгея РУФСКН Рос-сии по Краснодарскому краю,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м смотре-конкурсе на лучшую организацию антинаркоти-ческой воспитательной работы в образовательных организациях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межве-домственной научно-практической конференции по вопросам организации в образовательной среде профилактики наркомании, по форми-рованию здорового образа жизни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м конкурсе «Класс без вредных привычек»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стояния воспитательной работы с детьми и подростками в учреждениях основного и дополнительного образования по вопросам профилактики наркома-нии и пропаганды здорового образа жизни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-ликанском конкурсе социального плаката «Я люблю тебя, Жизнь!»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в период школьных каникул по оздоровлению и заня-тости детей и подростков, находящихся в социально опасном положении, склонных к употреблению психоактивных веществ </w:t>
            </w:r>
          </w:p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ем, руководители образовательных организаций</w:t>
            </w:r>
          </w:p>
        </w:tc>
      </w:tr>
    </w:tbl>
    <w:p>
      <w:pPr>
        <w:pStyle w:val="Normal"/>
        <w:shd w:fill="FFFFFF" w:val="clear"/>
        <w:spacing w:before="50" w:after="0"/>
        <w:ind w:left="5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0" w:after="0"/>
        <w:ind w:left="5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4:00Z</dcterms:created>
  <dc:creator>Ирина</dc:creator>
  <dc:description/>
  <cp:keywords/>
  <dc:language>en-US</dc:language>
  <cp:lastModifiedBy>Ирина</cp:lastModifiedBy>
  <cp:lastPrinted>2014-09-09T08:20:00Z</cp:lastPrinted>
  <dcterms:modified xsi:type="dcterms:W3CDTF">2015-01-19T06:07:00Z</dcterms:modified>
  <cp:revision>3</cp:revision>
  <dc:subject/>
  <dc:title>РЕСПУБЛИКА  АДЫГЕЯ</dc:title>
</cp:coreProperties>
</file>