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дыгейск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.12.2012г.№ 364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дыге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О плане мероприятий  по модернизации общего образования  в муниципальном образовании «Город Адыгейск» в 2013 году 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циональной образовательной инициативы «Наша новая школа» в 2013 году в  муниципальном образовании «Город Адыгейск», на основании плана действий по модернизации общего образования на 2011-2015 годы, утвержденного приказом  Управления образования   от 26.01. 2011 г. № 53 </w:t>
      </w:r>
    </w:p>
    <w:p>
      <w:pPr>
        <w:pStyle w:val="Normal"/>
        <w:widowControl w:val="false"/>
        <w:spacing w:before="120" w:after="0"/>
        <w:ind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widowControl w:val="false"/>
        <w:ind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1. Утвердить план мероприятий  муниципального образования «Город Адыгейск»  по модернизации общего образования в 2013 году (прилагается – 11 л.)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  Гл. специалисту Управления образования Наток М.Н.: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1. Довести данный приказ до сведения  руководителей муниципальных  общеобразовательных учреждений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план мероприятий муниципального образования «Город Адыгейск»  по модернизации общего образования в 2013 году на сайте  Управления образования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3.  Специалистам Управления образования, методистам  городского методического кабинета, Централизованной бухгалтерии, руководителям общеобразовательных учреждений  обеспечить своевременное и полное исполнение мероприятий плана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4. Руководителям  общеобразовательных учреждений в срок до  15 января 2013 г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планы мероприятий по модернизации общего образования в 2013 году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4.2. Разместить планы мероприятий  по модернизации общего образования в 2013 году в сети Интернет на своих сайтах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приказа оставляю за собой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</w:t>
        <w:tab/>
        <w:tab/>
        <w:tab/>
        <w:t xml:space="preserve">                        М.С.Тхатель</w:t>
      </w:r>
    </w:p>
    <w:p>
      <w:pPr>
        <w:pStyle w:val="Normal"/>
        <w:shd w:fill="FFFFFF" w:val="clear"/>
        <w:ind w:left="9781" w:firstLine="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8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left="9781" w:hanging="0"/>
        <w:rPr/>
      </w:pPr>
      <w:r>
        <w:rPr/>
        <w:t xml:space="preserve">к приказу  управления образования </w:t>
      </w:r>
    </w:p>
    <w:p>
      <w:pPr>
        <w:pStyle w:val="Normal"/>
        <w:shd w:fill="FFFFFF" w:val="clear"/>
        <w:ind w:left="9781" w:hanging="0"/>
        <w:rPr/>
      </w:pPr>
      <w:r>
        <w:rPr/>
        <w:t>№</w:t>
      </w:r>
      <w:r>
        <w:rPr/>
        <w:t>364 от 27.12.2012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по модернизации общего образования в муниципальном образовании «Город Адыгейск»  в 2013 год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4"/>
        <w:gridCol w:w="5713"/>
        <w:gridCol w:w="14"/>
        <w:gridCol w:w="1694"/>
        <w:gridCol w:w="7"/>
        <w:gridCol w:w="3158"/>
        <w:gridCol w:w="17"/>
        <w:gridCol w:w="3970"/>
      </w:tblGrid>
      <w:tr>
        <w:trPr>
          <w:tblHeader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  <w:br/>
              <w:t>Российской Федерац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еализации ФГОС НОО в общеобразовательных учреждениях Республики Адыге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, методист ГМК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ход на обучение по ФГОС НОО  1- 3 классов во всех общеобразовательных учреждениях республики, в 4-х классах –  в  МБОУ НОШ№6  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 (все ОУ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 (все ОУ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класс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 (по мере готовности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б) введение федерального государственного образовательного стандарта основного общего образования во всех общеобразовательных учреждениях </w:t>
              <w:br/>
              <w:t>Российской Федера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еализации ФГОС основного общего образования в  пилотных школах: МБОУ СОШ№1 и МБОУ СОШ№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ток М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ход на обучение по ФГОС ООО  5- 6 классов  в пилотных школах  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ласс</w:t>
            </w:r>
          </w:p>
          <w:p>
            <w:pPr>
              <w:pStyle w:val="Normal"/>
              <w:spacing w:before="0" w:after="4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ы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Организация проведения анкетирования среди обучающихся и их родителей (законных представителей) по изучению комплексного учебного предмета </w:t>
              <w:br/>
              <w:t>«Основы религиозных культур и светской э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енная информация по результатам анкетирован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лнение фондов школьных библиот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лехурай М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учебниками: </w:t>
              <w:br/>
              <w:t>– обучающихся 3-4 -х классов в соответствии с ФГОС НОО;</w:t>
            </w:r>
          </w:p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обучающихся 5-6 -х классов в соответствии с ФГОС ООО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в) повышение квалификации педагогических и управленческих кадров для реализации федеральных государственных образовательных стандартов </w:t>
              <w:br/>
              <w:t>общего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квалификации педагогических и управленческих кадров по вопросам реализации ФГОС НОО и ООО на базе АРИ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 (по плану-графику АРИПК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Туркав Т.А., руководители О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едагогических и управленческих кадров для работы в соответствии с ФГОС общего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рганизация  участия в   республиканской  научно- практической конференции «Психолого-педагогическое сопровождение образовательного процесса в условиях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егот Х.М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частие психологов в научно- практической конферен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участия в республиканском семинаре  для социальных педагогов по теме: «Инновационные подходы  к проектированию социально – педагогической деятельности в условиях реализации ФГОС обще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егот Х.М., руковод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ие  социальных педагогов  в республиканском семинар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ие в республиканском фестивале методических идей «Реализуем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кав Т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ка  методических  материалов для участия в Фестивал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ие в  педагогических чтениях «Использование инновационных дидактических приемов при  преподавании ОРКСЭ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-III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ка материалов для участия в педагогических чтения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участия  в  республиканском  семинаре для молодых учителей по теме: «ФГОС – новый стимул профессионального развития педаго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, руководители ОУ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участия в   республиканской научно- практической конференции «Влияние региональных, национальных, этнокультурных особенностей на становление личности обучающегося в условиях введения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кав Т.А., 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ка материалов для участия в научно- практической конферен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еминара для руководителей ОУ по теме «Опыт, проблемы введения ФГОС О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хагапсо А.А., Напцок Б.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опытом по вопросам введения ФГОС  ОО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еминара «Подходы к анализу деятельности учителей, работающих по ФГОС Н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хагапсо А.А., Паранук М.И., Четыз М.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бмен опытом по вопросам введения ФГОС  НО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учителей начальных классов по теме «Основные направления модернизации начального обще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нук  М.И., Четыз М.З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опытом  среди учителей начальных классов по вопросам введения ФГОС  НО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Семинар для учителей  химии по теме «Обновление содержания химического образования в контексте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егот Х.М.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бмен опытом  среди учителей   химии по вопросам анализа и разработки примерных учебных програм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 для школьных психологов по теме «Обеспечение психологической  безопасности образовательной среды как условие реализации ФГОС нового поко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егот Х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мен опытом среди  школьных психологов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ый стол для молодых  учителей по теме  «Планирование современного урока в контексте реализации ФГОС нового поко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рактической помощи молодым учителям  по планированию урока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мониторинга введения федеральных государственных образовательных стандартов обще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Челегот Х.М., 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ная информация об эффектах и проблемах  введения ФГОС общего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общероссийской системы оценки качества общего образования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 внедрение  новой  модели общероссийской системы оценки качества общего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рганизация участия   в курсах повышения квалификации для претендентов в члены предметных комиссий по проверке ответов участников ЕГЭ на задания экзаменационной работы с развернутым отве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ок М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членов предметных комисс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  участия ОУ в  системе электронного мониторинга качества общего образования Республики Адыгея (СЭМ 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сентя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ток М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Размещение информации  о качестве общего образования   в муниципальном образовании  в системе электронного мониторин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1"/>
                <w:szCs w:val="21"/>
              </w:rPr>
              <w:t xml:space="preserve">Организация  участия общеобразовательных учреждений в проведении региональных мониторинговых </w:t>
              <w:br/>
              <w:t>мероприятий по оценке уровня знаний, умений и навыков, метапредметных (надпредметных) компетенций и удовлетворенности участников образовательного процесса качеством общего образования на всех ступенях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-графику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ток М.Н., методисты ГМ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ая информация о  состоянии качества общего образования в  муниципальном образовании «Город Адыгейск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1"/>
                <w:szCs w:val="21"/>
              </w:rPr>
              <w:t xml:space="preserve">Организация проведения государственной (итоговой) аттестации выпускников </w:t>
            </w: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>) классов обще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июл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ток М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состояния качества общего образования в муниципальном образовании «Город Адыгейск»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 создание инструментария реализации модели общероссийской системы оценки качества общего образования, обеспечение комплексного электронного мониторинга качества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новление статистической информации о качестве общего образования в единой информационной базе показателей </w:t>
              <w:br/>
              <w:t xml:space="preserve">региональной системы оценки качества образования </w:t>
              <w:br/>
              <w:t xml:space="preserve">(системы электронного мониторинга качества общего </w:t>
              <w:br/>
              <w:t>образования Республики Адыгея (СЭМ 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ток М.Н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ая информация в СЭМ РА</w:t>
            </w:r>
          </w:p>
        </w:tc>
      </w:tr>
      <w:tr>
        <w:trPr>
          <w:trHeight w:val="201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моделей учета внеучебных достижений обучающихся общеобразовательных учреждений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Мониторинг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-II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en-US"/>
              </w:rPr>
              <w:t xml:space="preserve"> III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ая информация по результатам мониторин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Апробация моделей оценки качества работы общеобразовательных учреждений  МО «Город  Адыгейск»  по социализации лич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ток М.Н., Тхагапсо А.А., 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тическая информация по результатам апробации  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а) организация конкурсов и иных мероприятий (олимпиад, фестивалей, соревнований) всероссийского, регионального и муниципального уровня </w:t>
              <w:br/>
              <w:t>для выявления одаренных детей в различных сферах деятельности</w:t>
            </w:r>
          </w:p>
        </w:tc>
      </w:tr>
      <w:tr>
        <w:trPr>
          <w:trHeight w:val="22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рганизация и проведение муниципального этапа  всероссийской олимпиады школьников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этап); обеспечение участия обучающихся в    региональном этапе 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-апрель; </w:t>
              <w:br/>
              <w:t>сентябрь-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1"/>
                <w:szCs w:val="21"/>
              </w:rPr>
              <w:t>Приказы Управления образования:</w:t>
            </w:r>
          </w:p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 xml:space="preserve">об итогах   муниципального  этапа всероссийской олимпиады школьников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 xml:space="preserve">об участии в   региональном  этапе Всероссийской олимпиады школьников по биологии, информатике, истории, </w:t>
              <w:br/>
              <w:t>математике, немецкому языку, обществознанию, физике, физической культур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рганизация и участие школьников в интеллектуально-творческих, художественных, спортивных и иных мероприятиях для одаренных детей (конференции, фестивали, конкурсы, слеты, соревнования, профильные лагер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методисты гМ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-2"/>
                <w:sz w:val="21"/>
                <w:szCs w:val="21"/>
              </w:rPr>
              <w:t>Приказы  Управления образования  о проведении и об итогах различных интеллектуально-творческих, художественных, спортивных и иных мероприятиях для одаренных дет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pacing w:val="-2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pacing w:val="-2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Организация  участия школьников города в работе «Летней математической школы» для одаренных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 Управления образования об организации участ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отбору кандидатов , учащихся ОУ МО «Город Адыгейск» на присуждение государственных и республиканских премий для поддержки талантливой молодежи Республики Адыге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ставление данных претендента от г. Адыгейска на получение прем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 работы по отбору кандидатов на получение  грантов, премий для поддержки талантливых детей  Республики Адыгея, имеющим высокие показатели в уче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данных претендента от г. Адыгейска на получение грантов, прем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Организация  участия  учащихся ОУ МО «Город Адыгейск» в работе республиканской Школы лидеров </w:t>
              <w:br/>
              <w:t>детск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каз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их обществе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Учреждение и выплата грантов, стипендий, премий для поддержки талантливых детей и студентам  МО «Город Адыгейск»,  имеющим высокие показатели в уче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главы города об выплате стипенд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детям из малообеспеченных и социально- защищенных семей в получении высшего профессионального образования (частичная оплата за обуч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31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главы города об оплате за обуче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 по результатам которых присуждаются премии для поддержки талантливой молодеж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оздание базы данных победителей и призеров всероссийской олимпиады школьников, олимпиад школьников, мероприятий и конкур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I – IV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за да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36" w:after="3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36" w:after="36"/>
              <w:ind w:left="17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/>
              </w:rPr>
              <w:t xml:space="preserve">а) создание центров поддержки одаренных детей при федеральных университетах и дистанционных школ при национальных исследовательских </w:t>
              <w:br/>
              <w:t>университета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36"/>
              <w:rPr/>
            </w:pPr>
            <w:r>
              <w:rPr>
                <w:sz w:val="21"/>
                <w:szCs w:val="21"/>
              </w:rPr>
              <w:t>Организация   обучения  учащихся школ города в  РЕМШ при А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36" w:after="36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Проведение на базе  СОШ№1 выездных занятий для учащихся школ города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) развитие системы профессиональных конкурсов и 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муниципального конкурса профессионального мастерства «Учитель  года  - 201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руководители ОУ</w:t>
            </w:r>
          </w:p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 участия педагогов  в  республиканском фестивале «Созвездие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 работы городского Клуба «Учитель год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кав Т.А</w:t>
            </w:r>
          </w:p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зегова А.А.</w:t>
            </w:r>
          </w:p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 работы  по  распространению    передового педагогического опыта лучших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36" w:after="36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III–IV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дание ГМК сборника   с обобщением опыта работы лучших учи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6" w:after="36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36" w:after="36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 внедрение новых моделей аттестации педагогических работник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аттестации педагогических работников муниципальных образовательных учрежд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егот Х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1"/>
                <w:szCs w:val="21"/>
              </w:rPr>
              <w:t>Рост мотивации педагогов к дальнейшему саморазвитию, профессиональному росту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б) реализация механизма привлечения перспективных выпускников вузов для работы в школах, в которых востребованы педагогические кадры, </w:t>
              <w:br/>
              <w:t>в том числе через предоставление государственной поддержк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1"/>
                <w:szCs w:val="21"/>
              </w:rPr>
              <w:t>Организация участия молодых учителей в конкурсе «Педагогический дебют – 201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и участие представителя </w:t>
              <w:br/>
              <w:t xml:space="preserve"> Мо «Город Адыгейск» в  республиканском конкурс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рганизация участия в республиканском  конкурсе «Новой школе – новые учителя» (для молодых учи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 об организации участия молодых учителей в конкурс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помощи в трудоустройстве выпускникам педагогических вуз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ток М.Н.</w:t>
            </w:r>
          </w:p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выпускников вуз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1"/>
                <w:szCs w:val="21"/>
              </w:rPr>
              <w:t>Организация работы городского Клуба  молодых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сихолого-педагогической, методической, юридической и управленческой поддержк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 семинаров для молодых учителей общеобразовательных учреждений МО «Город Адыгей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  (по отдельному плану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1"/>
                <w:szCs w:val="21"/>
              </w:rPr>
              <w:t xml:space="preserve">Приказы  Управления образования о проведении </w:t>
              <w:br/>
              <w:t>семина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21"/>
                <w:szCs w:val="21"/>
              </w:rPr>
              <w:t>Поддержка деятельности  наставников,  осуществляющих сопровождение молодых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 xml:space="preserve">IV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 по организации работы с молодыми учителями, расширение форм стимулирования педагогов-наставник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ониторинга кадрового обеспечения молодыми учителями общеобразовательных учреждений  Мо «Город Адыгей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анук М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Информация об эффективности работы, проводимой общеобразовательными </w:t>
              <w:br/>
              <w:t>учреждениями  МО «Город Адыгейск»  по привлечению молодых учителей в общеобразовательные учрежд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а) обеспечение подготовки и повышения квалификации профессиональных руководителей в сфере образовани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ы Управления образования; статистическая информация 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 формирование кадрового резерва руководителей образов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адрового резерва руководителе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</w:t>
            </w:r>
          </w:p>
          <w:p>
            <w:pPr>
              <w:pStyle w:val="Normal"/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данных кадрового резерва руководителей образования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>. Изменение школьной инфраструктур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а) развитие нормативного подушевого финансирования на основе разработки механизма определения регионального норматива финансирования </w:t>
              <w:br/>
              <w:t>с учетом соблюдения требований к условиям реализации основных образовательных програм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Внедрение  механизма 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36" w:after="3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ормативы финансирования, рассчитанные в соответствии с действующим региональным законодательством при определении объема субвенции, предоставляемой из республиканского бюджета местным бюджетам на реализацию государственного стандарта общего образования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б) обеспечение права граждан на выбор образовательного учреждения, включая детей с ограниченными возможностями здоровья и детей-инвалидов, </w:t>
              <w:br/>
              <w:t>через создание соответствующих условий, в том числе в общеобразовательных учреждения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Функционировани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егот Х.М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еобходимых условий для обучения детей-инвалидов в  ОУ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рофильного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количества обучающихся, охваченных  профильным обучением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) строительство школьных здан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новой общеобразовательной школы в 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 Гатлукай  г. Адыгей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тель М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а в эксплуатац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еобразовательной школы на 360ученических мест в а.  Гатлука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Адыгейска</w:t>
            </w:r>
          </w:p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общеобразовательных учреждений, оснащенных учебным оборудованием для реализации ФГОС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общеобразовательных учреждений , в которых созданы условия, отвечающие современным требованиям к организации образовательного процес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общеобразовательных учреждений к образовательным ресурсам сети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сперебойного доступа общеобразовательных учреждений  к образовательным ресурсам сети Интернет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1"/>
                <w:szCs w:val="21"/>
              </w:rPr>
              <w:t>Оснащение общеобразовательных учреждений компьютерным оборудованием и программным обеспеч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общеобразовательных учреждений, оснащенных компьютерным оборудованием и программным обеспечение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ровли  здания МБОУ СОШ№1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оительство пристройки к зданию МБОУ СОШ№5 х. Псекупс для пищеб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тель М.С., руководители СОШ№1 и СОШ№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доли общеобразовательных учреждений, в которых проведен капитальный ремонт школьных зданий и организовано горячее питание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</w:t>
              <w:br/>
              <w:t>«Образование» моделей организации дистанционного обучения детей-инвалидов, нуждающихся в обучении на дому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Включение  МБОУ СОШ№1  </w:t>
            </w:r>
            <w:r>
              <w:rPr>
                <w:spacing w:val="-2"/>
                <w:sz w:val="21"/>
                <w:szCs w:val="21"/>
              </w:rPr>
              <w:t xml:space="preserve"> в действующую  муниципальную систему дистанционного</w:t>
            </w:r>
            <w:r>
              <w:rPr>
                <w:sz w:val="21"/>
                <w:szCs w:val="21"/>
              </w:rPr>
              <w:t xml:space="preserve">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– III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Цику С.А., директор МБОУ СОШ№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Расширение сети дистанционного образования, улучшение качества образования , повышение интенсивности и эффективности взаимодействия обучающихся с преподавателем, открытие учащимся доступа к любым образовательным ресурсам</w:t>
            </w:r>
          </w:p>
        </w:tc>
      </w:tr>
      <w:tr>
        <w:trPr>
          <w:trHeight w:val="1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оведения учебных занятий в режиме видеоконференции, вебин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– III </w:t>
            </w:r>
            <w:r>
              <w:rPr>
                <w:sz w:val="21"/>
                <w:szCs w:val="21"/>
              </w:rPr>
              <w:t>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ышев Ю.Т.,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ий Д.К.,</w:t>
            </w:r>
          </w:p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ич Н.Ш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механизма сетевого взаимодействия центров дистанционного образования сельских школ, а также механизма финансирования дистанцион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–III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Цику С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функционирования системы </w:t>
            </w:r>
            <w:r>
              <w:rPr>
                <w:spacing w:val="-2"/>
                <w:sz w:val="21"/>
                <w:szCs w:val="21"/>
              </w:rPr>
              <w:t>дистанционного образования в  муниципальном образован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ониторинга введения профильного обучения в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банка данных  по реализации профильного обуч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мониторинга и обновления банка данных о детях-инвалидах, обучающихся на дому и не имеющих противопоказаний к работе с компьют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-июнь, </w:t>
              <w:br/>
              <w:t>ноябрь-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егот Х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банка данных о детях-инвалидах, не посещающих образовательные учреждения и нуждающихся в дистанционном образовании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40" w:after="40"/>
              <w:ind w:left="17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/>
              </w:rPr>
              <w:t>обеспечение эффективной организации отдыха и оздоровления обучающихся в общеобразовательных учреждения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>Организация  участия  в  республиканском конкурсе среди оздоровительных лагерей с дневным пребыванием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июн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иказ Управления образования об участии в республиканском конкурсе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b/>
                <w:i/>
                <w:sz w:val="21"/>
                <w:szCs w:val="21"/>
              </w:rPr>
              <w:t xml:space="preserve">) развитие конкурсного движения среди общеобразовательных учреждений по сохранению и укреплению здоровья школьников. Организация проведения </w:t>
              <w:br/>
              <w:t xml:space="preserve">соревнований, конкурсов, акций и конференций, включая 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</w:t>
              <w:br/>
              <w:t xml:space="preserve">культуру и спорт «Олимпиада начинается в школе», всероссийский конкурс психолого-педагогических программ в сфере обеспечения охраны здоровья </w:t>
              <w:br/>
              <w:t xml:space="preserve">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 xml:space="preserve">«За здоровье и безопасность наших детей», всероссийские научно-практические конференции по проблемам сохранения здоровья и всероссийскую </w:t>
              <w:br/>
              <w:t>психологическую мастерскую «Новые технологии для «Новой школы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>Организация и проведение  муниципального этапа Спартакиады школьников  Республики Адыг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ма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лкина И.В., Хот С.З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Приказы  об итогах муниципального этапа  Спартакиады школьников Республики Адыгея по отдельным видам соревнован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 муниципального  этапа всероссийских спортивных соревнований «Президентские состязания» и  Всероссийских спортивных игр школьников «Президентские спортивные иг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ма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кина И.В., Хот С.З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Приказы  Управления образования  о проведении  и об итогах  муниципального этапа Всероссийских спортивных соревнований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 участия в республиканском  конкурсе «Школа – территория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ноя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 об организации участия в конкурсе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б) всероссийский конкурс среди общеобразовательных учреждений по формированию здорового образа жизни учащихся с учетом их возрастных </w:t>
              <w:br/>
              <w:t>особенностей развития и состояния здоровь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Организация работы по участию представителей </w:t>
            </w:r>
            <w:r>
              <w:rPr>
                <w:spacing w:val="-2"/>
                <w:sz w:val="21"/>
                <w:szCs w:val="21"/>
              </w:rPr>
              <w:t>общеобразовательных учреждений  Мо «Город Адыгейск»   в  конкурсе</w:t>
            </w:r>
            <w:r>
              <w:rPr>
                <w:sz w:val="21"/>
                <w:szCs w:val="21"/>
              </w:rPr>
              <w:t xml:space="preserve">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Приказ   об участии </w:t>
              <w:br/>
              <w:t xml:space="preserve">представителей общеобразовательных </w:t>
              <w:br/>
              <w:t>учреждений   Мо «Город Адыгейск» конкурс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>Организация участия ОУ в республиканском  смотре-конкурсе среди общеобразовательных учреждений на лучшую постановку работы по формированию физической культуры и здоровья шк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ма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Галкина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 Управления образования об участии в  конкурс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спортивных з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, Галкина И.В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общеобразовательных учреждений, оснащенных спортивным оборудование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оборудования для медицинских кабин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Цику С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 оснащение оборудованияем медицинских кабине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ассовых физкультурно-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лкина И.В., Хот С.З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учшение показателей здоровья детей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оборудования для школьных столов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, Теучеж Ф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 обеспечение школьных столовых оборудованием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170" w:hanging="0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конкурс среди общеобразовательных учреждений на лучшую организацию работы, направленной на антинаркотическую  профилактику сред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кина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 о проведении  конкурса и об итогах конкур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, подготовки и переподготовки, повышения квалификации педагогических работников образовательных учреждений по вопросам ведения профилактической антинаркотической работы с участниками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Галкина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 xml:space="preserve">Приказы  Управления образования об организации  обучения, подготовки и переподготовки, </w:t>
              <w:br/>
              <w:t>повышения квалификации педагогических работников образовательных учреждений по вопросам ведения профилактической антинаркотической работы с участниками образовательного процес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, диагностика и мониторинг детей группы риска, склонных к употреблению наркотиков; функционирование компьютерного банка данных указанной категории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лкина И.В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о проведении мониторинга. </w:t>
              <w:br/>
              <w:t>Обновление компьютерного банка данных детей группы риска, склонных к употреблению наркотиков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 муниципального смотра-конкурса на лучшее муниципальное общеобразовательное учреждение по организации школьного питания, участие в республиканском конкур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Приказы  Управления образования  о проведении  и об итогах  муниципального смотра-конкурса на лучшее муниципальное </w:t>
              <w:br/>
              <w:t xml:space="preserve">общеобразовательное учреждение по </w:t>
              <w:br/>
              <w:t>организации школьного пита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организации питания учащихся в муниципальных общеобразовательных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организации горячего питания в ОУ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ониторинге школьного питания в общеобразовательных учреждениях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2" w:leader="none"/>
              </w:tabs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учеж Ф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федерального портала «Модернизация школьного питания» </w:t>
            </w: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monpit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семинаров, совещаний, конференций для родителей и педагогических работников, сопровождающих обучение детей с ограниченными возможностям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егот Х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работников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VI</w:t>
            </w:r>
            <w:r>
              <w:rPr>
                <w:b/>
                <w:sz w:val="21"/>
                <w:szCs w:val="21"/>
              </w:rPr>
              <w:t>. Развитие самостоятельности шко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ширение экономической самостоятельности и открытости деятельности государственных и муниципальных образовательных учреждений: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а)  обеспечение соблюдения принципа государственно-общественного управления в деятельности образовательных учреждений, </w:t>
              <w:br/>
              <w:t>в том числе при разработке и реализации основных образовательных програм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Расширение экономической самостоятельности и открытости деятельности  муниципальных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ику С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униципальные задания учреждениям. Нормативы финансовых затрат на оказание  муниципальных услуг бюджетными учреждениям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о участию органов государственно-общественного управления образовательных учреждений в разработке и реализации основных образовательных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хагапсо А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й конкурс школьных сайтов и участие в  республиканском конкурсе  Интернет-сай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  о проведении и об итогах кокнкур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ие в  республиканском  конкурса блогов школьных учителей, педагогических и образовательных сооб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уркав Т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Управления образования об участии в конкурс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переходу на предоставление информационно-образовательных услуг в электронном формате – ведение электронного журнала/дневника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40" w:leader="none"/>
              </w:tabs>
              <w:spacing w:before="40" w:after="4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уркав Т.А., руководители 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е  контроля за подключением ОУ к  единой информационной сети «Дневник.ру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ОН-заголовок"/>
    <w:basedOn w:val="Normal"/>
    <w:next w:val="Normal"/>
    <w:qFormat/>
    <w:pPr>
      <w:jc w:val="center"/>
      <w:outlineLvl w:val="1"/>
    </w:pPr>
    <w:rPr>
      <w:sz w:val="28"/>
    </w:rPr>
  </w:style>
  <w:style w:type="paragraph" w:styleId="Style2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Конова_2</dc:creator>
  <dc:description/>
  <cp:keywords/>
  <dc:language>en-US</dc:language>
  <cp:lastModifiedBy>Admin</cp:lastModifiedBy>
  <cp:lastPrinted>2012-12-27T13:48:00Z</cp:lastPrinted>
  <dcterms:modified xsi:type="dcterms:W3CDTF">2012-12-27T10:50:00Z</dcterms:modified>
  <cp:revision>60</cp:revision>
  <dc:subject/>
  <dc:title/>
</cp:coreProperties>
</file>