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 Адыг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3.2013г.№_ 4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дыг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лексе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общего образования  в муниципальном образовании «Город Адыгейск» в 2013 году и на период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щего образования в  муниципальном образовании «Город Адыгейс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 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одернизации  общего образования в  муниципальном образовании «Город Адыгейск»  в 2013 году и на период до 2020 г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муниципального образования «Город Адыгейск» (Панеш С.Г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уществить финансирование расходов, связанных с реализацией настоящего постановления  за счет средств, предусмотренных муниципальным бюджетом на 2013 год   в размере 4 084,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3184,00 тыс. руб. – субсидия, предоставляемая местному бюджету муниципального образования «Город Адыгейск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,0 тыс. руб. – средства местного бюджета муниципального образования «Город Адыгейск», предусмотренные на софинансирование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начальника Управления образования Тхателя М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 в силу 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а города</w:t>
        <w:tab/>
        <w:tab/>
        <w:tab/>
        <w:tab/>
        <w:tab/>
        <w:tab/>
        <w:tab/>
        <w:t xml:space="preserve">          Н.Н.Гата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Управление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 xml:space="preserve">          М.С.Тх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ab/>
        <w:tab/>
        <w:tab/>
        <w:tab/>
        <w:t xml:space="preserve"> А.А.Шеуджен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управления</w:t>
        <w:tab/>
        <w:tab/>
        <w:tab/>
        <w:tab/>
        <w:tab/>
        <w:tab/>
        <w:t xml:space="preserve"> С.Г.Панеш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яющий делами администрации</w:t>
        <w:tab/>
        <w:tab/>
        <w:tab/>
        <w:tab/>
        <w:t xml:space="preserve"> А.А.Мамий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ть: Управлению образования, финуправлению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1-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  администрации МО «Город Адыгейск»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2013г.№________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 МЕ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модернизации  общ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образовании «Город Адыгейск»  в 201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на период до 2020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мплекс мер по модернизации общего образования  муниципального образования «Город Адыгейск»   в 2013 году и на период до 2020 года (далее – Комплекс мер)  разработан в соответствии с постановлением Правительства Российской Федерации 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с целью осуществления деятельности  по модернизации системы  общего образования  муниципального образования «Город Адыгейск» и содержит перечень основных мероприятий и механизмов  их реализации в 2013 году и на  период до 2020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  «Анализ реализации Комплексов мер по модернизации общего образования в муниципальном образовании в 2011-2012 годах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Комплексов мер в 2011 и 2012 годах проводилась с целью формирования развитой  муниципальной системы образования, обеспечивающей повышение уровня доступности качественного образования, соответствие  муниципальной системы общего образования требованиям инновационного развития экономики  Республики Адыгея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муниципальной системе образования   начались активные инновационные изменения, связанные с внедрением новых подходов к финансированию образовательных услуг,  с оптимизацией  образовательных учреждений, с переходом на новые федеральные государственные образовательные стандарты. Муниципальная политика в сфере образования направлена, прежде всего, на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системе общего образования был достигнут ряд институциональных изменений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недрена  новая система оплаты труда (НСОТ) педагогических работников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т и совершенствуются механизмы нормативно-подушевого финансирования с доведением норматива до каждого обще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истеме в целом и на уровне каждого общеобразовательного учреждения действует  механизм государственно-общественного 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а  муниципальная  система оценки качества образования и д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значимыми результатами реализации Комплекса мер по модернизации системы общего образования региона в 2011-2012 гг. стали: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.Значительное повышение уровня оплаты труда педагогических работников сферы общего образования и дифференциация оплаты труда учителей в зависимости от качества и результатов  их рабо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Комплекса мер в 2012 году было обеспечено достижение основного индикативного показателя – повышение заработной платы учителей с 11750  руб .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1 года до  16 930 руб.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учителей выросла с  11842 рублей в I квартале 2012 года до  16930 рубля  по итогам IV квартала 2012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вышение заработной платы было обеспечено  в рамках действующей  системы оплаты труда  через использование механизмов увеличения нормативов финансирования общеобразовательных учреждений, увеличения объемов фонда оплаты труда и стимулирования педагогов за результативный и качественный труд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течение 2011 - 2012 годов установлено  </w:t>
      </w:r>
      <w:r>
        <w:rPr>
          <w:rFonts w:cs="Times New Roman" w:ascii="Times New Roman" w:hAnsi="Times New Roman"/>
          <w:i/>
          <w:sz w:val="26"/>
          <w:szCs w:val="26"/>
        </w:rPr>
        <w:t xml:space="preserve">соответствие уровня средней заработной платы учителей уровню средней заработной платы работников по экономике региона: </w:t>
      </w:r>
      <w:r>
        <w:rPr>
          <w:rFonts w:cs="Times New Roman" w:ascii="Times New Roman" w:hAnsi="Times New Roman"/>
          <w:sz w:val="26"/>
          <w:szCs w:val="26"/>
        </w:rPr>
        <w:t>средний уровень заработной платы  учителей  города по итогам  2011 года составил    11120рублей,  по итогам 2012 года –  1394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6"/>
          <w:szCs w:val="26"/>
        </w:rPr>
        <w:t>2.В</w:t>
      </w:r>
      <w:r>
        <w:rPr>
          <w:rFonts w:cs="Times New Roman" w:ascii="Times New Roman" w:hAnsi="Times New Roman"/>
          <w:i/>
          <w:sz w:val="26"/>
          <w:szCs w:val="26"/>
        </w:rPr>
        <w:t>ведение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С 1 сентября 2011 года введение Федерального государственного образовательного стандарта начального общего образования (далее – ФГОС НОО)  обеспечено во всех первых классах школ г. Адыгейска, реализующих образовательные программы начального общего образования и имеющих государственную аккредитацию. Доля  учащихся, обучающихся по Федеральным государственным образовательным стандартам  от общей численности учащихся начальной школы выросла с 43,81% в 2011 году до  54,23% в 2012 году, а от общей численности учащихся в образовательных учреждениях – с 17,78% до 34,57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правления образования от 15.02.2012г.  № 71 определены   пилотные  площадки  опережающего введения ФГОС  с 1 сентября 2012 года в двух  школах: МБОУ СОШ№1  и МБОУ СОШ№2. В режиме опережающего введения ФГОС ООО обучаются по новым стандартам 102 чел. (14,5% от кол-ва учащихся обучающихся на ступени основного общего образования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е количество часов на внеурочную деятельность в рамках введения новых федеральных образовательных стандартов начального  и основного общего образования составляет 5 часов в неделю. Доля общеобразовательных учреждений, в которых используются механизмы накопительной системы оценивания (портфолио и др.) для оценки достижений учащихся начальных классов, обучающихся по ФГОС  составляет  100 %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пешного введения ФГОС прошли обучение учителя-предметники школ, вступивших в апробацию ФГОС в пятых классах, а также все учителя начальных классов, работающие по ФГОС. 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Системная работа по повышению квалификации работников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tabs>
          <w:tab w:val="clear" w:pos="708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2 году курсы повышения квалификации и профессиональной переподготовки работников муниципальной системы образования в соответствии с ФГОС в АРИПК прошли 51 педагогических работника, в т.ч.:</w:t>
      </w:r>
    </w:p>
    <w:p>
      <w:pPr>
        <w:pStyle w:val="NoSpacing"/>
        <w:tabs>
          <w:tab w:val="clear" w:pos="708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елей  -5 человек;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начальных классов -5 человек;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– предметников – 41 человек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-3-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Доля педагогических и управленческих кадров, прошедших  повышение квалификации для работы по ФГОС составляет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-управленческих кадров –  56% (2011г.-41,38%)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-учителей – 37, 93 %  (2011г.- 46,88%)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-учителей начальных классов-  44, 83% (2011г. - 14,37%)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-учителей- предметников основной школы – 30,77 % (2011г.-  32,5%)4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-иных категорий педагогических работников – 25 % (2011г.-6,6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едагогических работников, прошедших курсы повышения квалификации  повысилась с 35,37% в 2011 году до  42,47 %  в 2012 го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руководителей (31,5% от общего числа руководителей)  прошли курсы повышения квалификации по персонифицированной моде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профессионализма педагогов  и качество образования неразрывно связаны между собой.   За два года  аттестацию прошли  84 учителя, 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1 год – 48  чел. из них:  на высшую категорию – 23; на   первую – 19; на соответствие занимаемой должности – 6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012 год – 36 чел., из них: на высшую категорию – 28 чел., на первую категорию – 8 чел. Доля учителей, прошедших аттестационные процедуры в 2012 году составляет  15,52% (2011г.- 10,37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>4.М</w:t>
      </w:r>
      <w:r>
        <w:rPr>
          <w:rFonts w:cs="Times New Roman" w:ascii="Times New Roman" w:hAnsi="Times New Roman"/>
          <w:i/>
          <w:sz w:val="26"/>
          <w:szCs w:val="26"/>
        </w:rPr>
        <w:t>одернизация образовательной среды  общеобразовательных учре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Комплекса мер по модернизации общего образования за 2011-2012гг. составил  11689,0 тыс. руб., из н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год-   3859,0 тыс.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 – 7830,0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- 10104,0 тыс. руб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-   3175,0 тыс. руб.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 –  6929,0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униципального бюджета  - 1585,0 тыс. руб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 – 684,0 тыс.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 – 901,0 тыс. 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еализации мероприятий Комплекса мер  за 2011 -2012 годы достигнуты ожидаемые результаты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увеличилась оснащенность учебных кабинетов за счет приобретения 232 единицы учебно- лабораторного  и производственного оборуд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закуплены  комплекты учебников для всех  учащихся первых и  вторых классов общеобразовательных учреждений, перешедших на обучение по новым стандартам по мере готовности.  За 2 года приобретено 3763 единиц учебников.   Приобретены учебники   для пилотных школ, участвующих в апробации  ФГОС основного общего образования (МБОУ СОШ№1, МБОУ СОШ№2), на 2013-2014 учебный год в количестве 803 единицы и 180 единиц учебников для МБОУ НОШ№6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а 80 % увеличилась оснащенность компьютерным оборудованием (на 176 единиц). П</w:t>
      </w:r>
      <w:r>
        <w:rPr>
          <w:rFonts w:cs="Times New Roman" w:ascii="Times New Roman" w:hAnsi="Times New Roman"/>
          <w:spacing w:val="-4"/>
          <w:sz w:val="26"/>
          <w:szCs w:val="26"/>
        </w:rPr>
        <w:t>оказатель «Число школьников на 1 компьютер» снизился до 12 (в 2011 году – 15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на 90 %  улучшилась оснащенность школьных спортзалов (</w:t>
      </w:r>
      <w:r>
        <w:rPr>
          <w:rFonts w:cs="Times New Roman" w:ascii="Times New Roman" w:hAnsi="Times New Roman"/>
          <w:spacing w:val="-2"/>
          <w:sz w:val="26"/>
          <w:szCs w:val="26"/>
        </w:rPr>
        <w:t>приобретено 366  единиц спортивного оборудования и инвентар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  улучшилась оснащенность медицинских кабинетов, приобретено 66 единиц оборудования для организации медицинского обслужи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иобретено 30 единиц оборудования для школьных столовых, показатель оснащенности школьных столовых составил 98%;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4-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8)приобретено 1 автотранспортное средство для организации подвоза учащихся МБОУ СОШ№5 х. Псекупс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9) проведен текущий ремонт  образовательных учреждений с целью  выполнения  требований к  санитарно- бытовым условиям и охране здоровья обучающихся, проведен ремонт санитарных узлов в МБОУ СОШ№2 и МБОУ СОШ№3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0) частично заменена кровля  МБОУ СОШ№1 г. Адыгейска</w:t>
      </w:r>
    </w:p>
    <w:p>
      <w:pPr>
        <w:pStyle w:val="Style32"/>
        <w:widowControl w:val="false"/>
        <w:tabs>
          <w:tab w:val="clear" w:pos="708"/>
          <w:tab w:val="left" w:pos="907" w:leader="none"/>
        </w:tabs>
        <w:jc w:val="both"/>
        <w:rPr/>
      </w:pPr>
      <w:r>
        <w:rPr>
          <w:spacing w:val="-2"/>
          <w:sz w:val="26"/>
          <w:szCs w:val="26"/>
        </w:rPr>
        <w:t>11) установлены приборы учета тепловой энергии в МБОУ СОШ№1 и МБОУ СОШ№2.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рограммы энергосбережения и повышения эффективности использования энергетических ресурсов разработаны и утверждены для  100% обще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едется работа по развитию системы дистанционного образования путем подключения новых общеобразовательных учреждений к действующей сети: в 2011 год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БОУ СОШ№2, в 2012 году –   МБОУ СОШ№3.</w:t>
      </w:r>
      <w:r>
        <w:rPr>
          <w:rFonts w:cs="Times New Roman" w:ascii="Times New Roman" w:hAnsi="Times New Roman"/>
          <w:sz w:val="26"/>
          <w:szCs w:val="26"/>
        </w:rPr>
        <w:t xml:space="preserve">   Дистанционное образование позволяет значительно расширить информационное пространство и информационную сферу обучения школьников.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Меры, направленные на поддержку молодых учи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 образовании предусмотрены меры социальной поддержки молодых специалистов в виде осуществления единовременных выплат или ежемесячных доплат.  Постановлением главы администрации МО «Город Адыгейск» от 31.08.2011г. №139 «О внесении изменений в Положение об оплате труда работников муниципальных образовательных учреждений» молодым учителям  в возрасте до 27 лет включительно  установлен повышающий коэффициент  в размере до 50% от нормативной ставки заработной платы из фонда оплаты труда общеобразовательных учреждений.  В 2012 году данную выплату  получали 7 молодых учителей.  Общая сумма выплат за 2012 год составила 67812,00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есмотря на то, что в  муниципальном образовании на протяжении ряда лет большое внимание уделяется решению проблемы привлечения молодых педагогов на работу в образовательные учреждения, в последние годы отмечался рост значения показателя «Доля учителей пенсионного возраста». Если в  2011-2012 учебном году доля учителей данной возрастной категории от общего числа учителей составляла   32%, то в 2012-2013 учебном году –  37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значение показателя «Доля учителей со стажем работы до 5-ти лет» продолжает стабильно оставаться на относительно невысоком уровне (в 2011-2012 учебном году – 4 чел. (2,5%),  в 2012 – 2013 учебном году –  3,1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в рамках реализации Комплекса мер будет продолжена отработка механизмов финансирования общеобразовательных учреждений в форме субсидий в рамках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 школ, перешедших на нормативное  подушевое финансирование, составляет  100%. Средства норматива расходуются общеобразовательными учреждениями в соответствии с требованиями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зовательные учреждения разработали и реализуют основные образовательные программы, которые прошли соответствующую экспертизу  и обсуждение с органами самоуправления (управляющие советы, советы школ)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государственно – общественного управления в образовательных учреждениях созданы органы самоуправления, реализующие принцип демократического, государственно-общественного характера управления. Общеобразовательные школы (100%) ежегодно представляют общественности публичный доклад, обеспечивающий открытость и прозрачность деятельности учреждения, размещенный в сети Интернет (100%).  Все учреждения имеют свои сайты с регулярно обновляющейся информацией, налажен электронный документооборот между Управление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МО «Город Адыгейск» и образовательными учреждениями, участвуют в электронном  мониторинге «Наша новая школ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амика снижения потребления по всем видам топливно-энергетических ресурсов в общеобразовательных учреждениях положительна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мплекса мер в 2011-2012 годах позволила в значительной степени  активизировать инновационные процессы в школьном образовании; повысить имидж  системы общего образования  в муниципальном образовании,  значимость профессии учителя; создать условия для достижения современного качества образования.  Исследование уровня удовлетворенности участников образовательного процесса качеством  общего образования, обеспеченностью образовательного процесса современными средствами обучения и пр., выявило удовлетворенность более 90%  опрошенных участников образовательного процесса условиями общего образования, предоставляемого школами  муниципального образования «Город Адыгейск».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Социальные эффекты реализации Комплекса мер по модернизации общего образования в 2011- 2012гг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обязательная аттестация учителей не реже 1 раза в 5 лет с условием подтверждения занимаемой должности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усиление кадрового потенциала отрасли, в том числе через повышение квалификации для преподавания по новым ФГОС и повышение заработной платы учителей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модернизация общеобразовательных учреждений и создание центра дистанционного образования, в том числе через улучшение условий широкополосного доступа к информационно-коммуникационной сети «Интернет»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позитивное отношение родительской общественности ко всем аспектам новых образовательных стандартов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повышение оценки родителями удовлетворённости от условий образования в школе, где обучаются дети с 65% в 2011 году до 93% в 2012 году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В качестве наиболее общих системных эффектов реализации Комплекса мер в 2012-м году необходимо отметить следующе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увеличение доли обучающихся, которым предоставлена возможность обучаться в соответствии с основными современными требованиями, в общей численности обучающихся с 83 % до 100 %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повышение заработной платы и оптимизация ее структуры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увеличение доли педагогических и управленческих кадров, прошедших   повышение квалификации  (в общей численности  педагогических  и управленческих кадров) с 33,98 % до  45 %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увеличение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с 80% до 90%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6-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 «Меры по модернизации общего образования в муниципальном образовании в 2013 году»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 является эффективным механизмом включения  муниципального образования «Город Адыгейск» в достижение цели и решение задач, стоящих перед  муниципальной образовательной системой, обеспечивающим продвижение   к достижению стратегических ориентиров национальной образовательной инициативы «Наша новая школа», а также внедрение в  муниципальном образовании  современных моделей успешной социализации де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Комплекса мер в 2013 году будут выполнены следующие мероприятия: общий объем средств, предусмотренный в 2013 году на реализацию Комплекса мер,  составит  4084,0 тыс. руб., в том числе: 3184,0 тыс. руб. – средства федерального бюджета,  900.0 тыс. руб. – средства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Указанные средства планируется расходов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Федеральный бюдж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3184, 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тыс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>Развитие школьной инфраструктуры (текущий ремонт с целью обеспечения выполнения требований к санитарно- бытовым условиям и охране здоровь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b/>
          <w:i/>
          <w:sz w:val="26"/>
          <w:szCs w:val="26"/>
        </w:rPr>
        <w:t>1000,0 тыс. руб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ка дополнительных внутренних туалетов и душевых в спортзале  МБОУ СОШ№1 г. Адыгейска   - 400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монт дворового туалета в МБОУ СОШ№5 х. Псекупс – 60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Проведение капитального ремонта зданий общеобразовательных учреждений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100,0 тыс. руб</w:t>
      </w:r>
      <w:r>
        <w:rPr>
          <w:rFonts w:cs="Times New Roman" w:ascii="Times New Roman" w:hAnsi="Times New Roman"/>
          <w:sz w:val="26"/>
          <w:szCs w:val="26"/>
        </w:rPr>
        <w:t>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мена асбестовой кровли на крашенный профнастил -1100,0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БОУ СОШ№1 -800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БОУ СОШ№5- 30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>Проведение реконструкции зданий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1000,0</w:t>
      </w:r>
      <w:r>
        <w:rPr>
          <w:rFonts w:cs="Times New Roman" w:ascii="Times New Roman" w:hAnsi="Times New Roman"/>
          <w:i/>
          <w:sz w:val="26"/>
          <w:szCs w:val="26"/>
        </w:rPr>
        <w:t xml:space="preserve">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кция  здания МБОУ СОШ№5 х. Псекупс – 100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i/>
          <w:sz w:val="26"/>
          <w:szCs w:val="26"/>
        </w:rPr>
        <w:t>Повышение квалификации 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84,0 тыс. 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бюджет  -90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Развитие школьной инфраструктуры (текущий ремонт с целью обеспечения выполнения требований к санитарно- бытовым условиям и охране здоровь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b/>
          <w:i/>
          <w:sz w:val="26"/>
          <w:szCs w:val="26"/>
        </w:rPr>
        <w:t>400,0 тыс. руб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ка дополнительных внутренних туалетов и душевых в спортзале  МБОУ СОШ№3 г. Адыгейска   - 400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Модернизация общеобразовательных учреждений путем организации в них дистанционного   обучения</w:t>
      </w:r>
      <w:r>
        <w:rPr>
          <w:rFonts w:cs="Times New Roman" w:ascii="Times New Roman" w:hAnsi="Times New Roman"/>
          <w:sz w:val="26"/>
          <w:szCs w:val="26"/>
        </w:rPr>
        <w:t xml:space="preserve">  -</w:t>
      </w:r>
      <w:r>
        <w:rPr>
          <w:rFonts w:cs="Times New Roman" w:ascii="Times New Roman" w:hAnsi="Times New Roman"/>
          <w:b/>
          <w:i/>
          <w:sz w:val="26"/>
          <w:szCs w:val="26"/>
        </w:rPr>
        <w:t>185,0 тыс. 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ропускной способности и оплата интернет- трафика  - 144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новление программного обеспечения и приобретение электронных образовательных  ресурсов -  41,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Осуществление мер, направленных на энергосбережение в системе общего образования  - </w:t>
      </w:r>
      <w:r>
        <w:rPr>
          <w:rFonts w:cs="Times New Roman" w:ascii="Times New Roman" w:hAnsi="Times New Roman"/>
          <w:b/>
          <w:i/>
          <w:sz w:val="26"/>
          <w:szCs w:val="26"/>
        </w:rPr>
        <w:t>95,0 тыс. 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оконных блоков в МБОУ  СОШ№5 х. Псекупс – 95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7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ведение реконструкции зданий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100,0</w:t>
      </w:r>
      <w:r>
        <w:rPr>
          <w:rFonts w:cs="Times New Roman" w:ascii="Times New Roman" w:hAnsi="Times New Roman"/>
          <w:i/>
          <w:sz w:val="26"/>
          <w:szCs w:val="26"/>
        </w:rPr>
        <w:t xml:space="preserve">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кция  здания МБОУ СОШ№5 х. Псекупс – 10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i/>
          <w:sz w:val="26"/>
          <w:szCs w:val="26"/>
        </w:rPr>
        <w:t>Повышение квалификации 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120,0 тыс. 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о состоянию на 01.01.2013 года в каждом общеобразовательном учреждении создан действующий на основе Устава орган коллегионального управления с участием родителей и представителей местного сообщества, обладающий полномочиями согласовывать программу развития образовательного учреждения, основные образовательные программы в части перечней образовательных результатов, соответствующих ФГОС ступеней общего образования и распределения часов вариативной части учебного плана, показатели для распределения стимулирующей части фонда оплаты труда образовательного учреждения, план финансов- хозяйственной деятельности, отчет о результатах деятельности учреждени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 каждого общеобразовательного учреждения есть Интернет – сайт, отражающий основания и результаты деятельности. На сайтах общеобразовательных учреждений размещены публичные доклады и иная информация, обязательная  для размещения на сайте в соответствии с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3 году будет продолжена работа по совершенствованию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истемы профильного обучения в старших классах общеобразовательной школы. Обучение на старшей ступени обще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 буде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риентировано на индивидуализацию обучения и социализацию обучающихся с учётом реальных потребностей регионального рынка труда.</w:t>
      </w:r>
      <w:r>
        <w:rPr>
          <w:rFonts w:cs="Times New Roman" w:ascii="Times New Roman" w:hAnsi="Times New Roman"/>
          <w:sz w:val="26"/>
          <w:szCs w:val="26"/>
        </w:rPr>
        <w:t xml:space="preserve">  Будет  создана возможность освоения  каждым старшеклассником необходимого ему профиля обучения с использованием электронных образовательных ресурсов и дистанционных образовательных технологий. Для этого в  муниципальном образовании организован   центр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станционного обучения старшеклассников.  </w:t>
      </w:r>
    </w:p>
    <w:p>
      <w:pPr>
        <w:pStyle w:val="Style32"/>
        <w:widowControl w:val="false"/>
        <w:tabs>
          <w:tab w:val="clear" w:pos="708"/>
          <w:tab w:val="left" w:pos="907" w:leader="none"/>
        </w:tabs>
        <w:jc w:val="both"/>
        <w:rPr/>
      </w:pPr>
      <w:r>
        <w:rPr>
          <w:sz w:val="26"/>
          <w:szCs w:val="26"/>
        </w:rPr>
        <w:t xml:space="preserve">Создание системы дистанционного обучения позволяет: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выявлять, обучать и развивать талантливых детей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ить качество образования, интенсивность и эффективность взаимодействия обучающихся с преподавателе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учащимся доступ к любым образовательным ресурсам;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овать профильное обучение для учащихся сельских шко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2013 году будет продолжена реализация комплекса мероприятий, направленных на привлечение в общеобразовательные учреждения молодых педагогов: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единовременных денежных выплат молодым педагогам из  муниципального бюджета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ециальных доплат и надбавок молодым педагогам из фонда оплаты труда учреждения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наставничества для молодых учителей в общеобразовательных учреждениях 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ециальных рекламных  акций по привлечению в школы молодых педагогов,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В качестве наиболее общих системных эффектов реализации Комплекса мер в 2013 году планируется достичь следующих показател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прохождение всеми учителями начальной и основной ступеней общеобразовательных учреждений  МО «Город Адыгейск»  повышения квалификации для работы по ФГОС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8-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создание условий по организации для каждого старшеклассника, независимо от мест проживания, материальной обеспеченности и физических особенностей возможности обучения при  желании по индивидуальному учебному плану (профилю обучения), в том числе с использованием электронного обучения и дистанционных образовательных технологий путем создания муниципальной сети дистанционного  образовани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наличие и использование в каждом общеобразовательном учреждении на ступени начального общего образования комплекта мультимедийного оборудования для проведения обучения с использованием электронных образовательных ресурсов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обеспечению учебниками  и учебными пособиями обучающихся  за счет бюджетных ассигнований федерального бюджета, бюджета Республики Адыгея и местного бюджет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наличие в каждом общеобразовательном учреждении водоснабжения, канализации и туалетов, оборудованных в соответствии с санитарными требованиями (при наличии технической возможности централизованного или локального водоснабжения).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2013 году в рамках реализации Комплекса мер будет продолжена отработка механизмов финансирования общеобразовательных учреждений в форме субсидий в рамках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обучающихся по ФГОС НОО с сентября 2013года составит 565 чел. (79,5%), ФГОС ООО- 178 чел. (25,3%). Все обучающиеся по федеральным государственным образовательным стандартам будут обеспечены учебниками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обучить на курсах повышения квалификации  31   педагогических работников, из них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. Ростове- на – Дону по персонифицированной модели - руководителей – 3чел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ИП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ителей начальных классов – 9 чел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ей, ведущих учебные часы в основной школе – 11чел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х педагогических  работников - 8 чел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, что 20 учителей получат в установленном порядке квалификационные категор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3 году планируется сохранить достигнутый уровень соотношения средней заработной платы  педагогических работников общеобразовательных учреждений МО «Город Адыгейск» к средней заработной плате по  региону.  Размер среднемесячной заработной платы педагогических работников увеличится с   16481 руб. в 1 квартале  до  17928  руб. в </w:t>
      </w:r>
      <w:r>
        <w:rPr>
          <w:rFonts w:cs="Times New Roman" w:ascii="Times New Roman" w:hAnsi="Times New Roman"/>
          <w:sz w:val="26"/>
          <w:szCs w:val="26"/>
          <w:lang w:val="en-GB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3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9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 «Основные направления модернизации общего образования в муниципальном образовании на период до 2020 года» 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ервоочередные меры в системе общего образования   муниципального образования «Город Адыгейск» в перспективе направлены на обеспечение повышения конкурентоспособности и развитие человеческого потенциала  в городе. Новый этап развития образования ориентирован на достижение нового качества человеческого капитала , создание системы образовательных сервисов для удовлетворения разнообразных запросов подрастающего поколения. Программно-целевым инструментом реализации процессов модернизации общего образования является муниципальная  целевая программа «Развитие  образования на 2011-2015гг.» Общий объём финансирования вышеназванной Программы – 8050,0 рублей, в том числе: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- 2013 г. –  1400,0 тыс. руб.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 2014г.  – 2100,0 тыс. руб.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  2015г. – 2100,0 тыс. руб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Основные задачи модернизации системы образования до 2020 года: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развитие инфраструктуры и организационно – экономических механизмов, обеспечивающих максимально равную доступность услуг образования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создание современных условий обучения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развитие сетевого взаимодействия образовательных учреждений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внедрение и совершенствование современных организационно-экономических механизмов управления образованием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модернизация образовательных программ, направленная на  достижение современного качества учебных результатов и результатов  социализации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стимулирование качественного труда педагогических работников, 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.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К 2020 году планируется достижение следующих результатов: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обеспечение во всех общеобразовательных организациях удовлетворительного уровня базовой инфраструктуры в соответствии с ФГОС, которая включает основные виды благоустройства, свободный высокоскоростной доступ к современным образовательным ресурсам и сервисам информационно-коммуникационной сети «Интернет», спортивные сооружения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обеспечение повышения квалификации или профессиональной переподготовки по современным программам обучения с возможностью выбора всем педагогам и руководителям организаций дошкольного, общего и дополнительного образования детей;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отношение среднемесячной заработной платы учителей, воспитателей, педагогов дополнительного образования к заработной плате в экономике.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ализация Комплекса мер в 2013 году позволит создать основу для дальнейшего продвижения институциональных преобразований в сфере общего образования, направленных на формирование прозрачной, ориентированной на результат системы финансирования и управлени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правляющий делами администрации                                              А.А.Мамий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10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 к Комплексу мер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 общ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Город Адыгейск»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b/>
          <w:sz w:val="26"/>
          <w:szCs w:val="26"/>
        </w:rPr>
        <w:t>показателей результативности предоставления субсидии муниципальному образованию «город Адыгейск»  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результативности предоставления субсидии на конец 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реднемесячной годовой заработной платы педагогических работников в муниципальных общеобразовательных учреждениях и среднемесячной годовой заработной платы работников в целом по экономике Республики Адыгея за аналогичный период 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кольников, обучающихся по федеральным государственным образовательным стандар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ителей, получивших в установленном порядке первую и высшую квалификационные категории и подтверждение соответствия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щеобразовательных учреждений, осуществляющих дистанционное обучение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правляющий  делами администрации                                                   А.А. Мам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Комплексу мер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и общего образовани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О «Город Адыгейск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 финансирования мероприятий  Комплекса мер по модернизации общего образования  в муниципальном образовании  «Город Адыгей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6"/>
        <w:gridCol w:w="1417"/>
      </w:tblGrid>
      <w:tr>
        <w:trPr>
          <w:trHeight w:val="95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 xml:space="preserve">(в тысячах рублей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67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иобретение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учебно-производстве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портивное оборудование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спортивный инвентарь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компьюте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оборудование для организации медицинского обслужив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 оборудование для школьных стол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 оборудование для проведения государственной (итоговой) аттес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обретение транспортных средств для перевоз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полнение фондов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 Модернизация общеобразовательных учреждений путем организации в них дистанционного обучения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увеличение пропускной способности и оплата интернет-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Осуществление мер, направленных на энергосбережение в систем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Проведение капитального ремонта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Проведение реконструкции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spacing w:val="-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правляющий  делами администрации                                                   А.А. Мамий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>Приложение № 3 к Комплексу мер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и общего образовани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О «Город Адыгейск» в 2013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график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са мер по модернизации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«Город Адыгейск» в 2013 году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с  МО и Н РА Комплекса мер по модернизации общего образования в  МО «Город Адыге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между  МО и Н РА  и  администрацией МО «Город Адыгей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 МО и Н РА  отчёта о реализации комплекса мер по модернизации   общего образования  в МО «Город Адыгейск» 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о модернизации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  и учителям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полнения фондов библиотек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сетевого взаимодействия общеобразова- тельных учреждений и учреждений дополнительного образования детей для организации внеурочной занят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уровня заработной платы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 условий, соответствующих соврем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эффективных форм профильного обучения на III ступени общего образования, в том числе с использованием дистанционных фор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и капитального ремонт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материалов на сайтах  Управления образования 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едагогической общественностью по вопросам обсуждения реализации Комплекса мер и повышения заработной платы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межуточных и конечных итогов реализации Комплекса мер по модернизации общего образования в  МО «Город Адыгейск» в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правляющий  делами администрации                              А.А. Мамий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роприятия  Комплекса мер по модернизации общего образования  в муниципальном образовании  «Город Адыгей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6"/>
        <w:gridCol w:w="1417"/>
      </w:tblGrid>
      <w:tr>
        <w:trPr>
          <w:trHeight w:val="95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 xml:space="preserve">(в тысячах рублей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67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иобретение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учебно-производстве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портивное оборудование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спортивный инвентарь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компьюте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оборудование для организации медицинского обслужив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 оборудование для школьных стол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 оборудование для проведения государственной (итоговой) аттес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обретение транспортных средств для перевоз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полнение фондов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ка дополнительных внутренних туалетов и душевых в спортзале  МБОУ СОШ№1 г. Адыгей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монт  дворового туалета в МБОУ СОШ№5 х. Псеку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ополнительных внутренних туалетов и душевых в спортзале  МБОУ СОШ№3 г. Адыгей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вышение квалификации, профессиональная переподготовка руководителей общеобразовательных учреждений и учителе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рнизация общеобразовательных учреждений путем организации в них дистанционного обучения-  </w:t>
            </w:r>
            <w:r>
              <w:rPr>
                <w:rFonts w:cs="Times New Roman" w:ascii="Times New Roman" w:hAnsi="Times New Roman"/>
                <w:i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увеличение пропускной способности и оплата интернет-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ер, направленных на энергосбережение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конных блоков в МБОУ СОШ№5 х. Псеку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а асбестовой кровли на крашенный профнас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еконструкции здани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БОУ СОШ№5 х. Псекупс (пристройка к здани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>
          <w:rStyle w:val="HTML"/>
          <w:rFonts w:ascii="Times New Roman" w:hAnsi="Times New Roman" w:eastAsia="Calibri" w:cs="Times New Roman"/>
          <w:spacing w:val="-2"/>
          <w:sz w:val="26"/>
          <w:szCs w:val="26"/>
        </w:rPr>
      </w:pPr>
      <w:r>
        <w:rPr/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character" w:styleId="Style15">
    <w:name w:val="Название Знак"/>
    <w:basedOn w:val="Style13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МОН 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0"/>
      <w:szCs w:val="20"/>
    </w:rPr>
  </w:style>
  <w:style w:type="character" w:styleId="Style23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HTML">
    <w:name w:val="Клавиатур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32">
    <w:name w:val="МОН-заголовок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D54031A205C57598EA138FC77E121C2B71DFBF2F4A678A29796A82A8DAE30E457FYE0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8:00Z</dcterms:created>
  <dc:creator>Admin</dc:creator>
  <dc:description/>
  <cp:keywords/>
  <dc:language>en-US</dc:language>
  <cp:lastModifiedBy>Admin</cp:lastModifiedBy>
  <cp:lastPrinted>2013-02-26T13:29:00Z</cp:lastPrinted>
  <dcterms:modified xsi:type="dcterms:W3CDTF">2013-04-26T10:19:00Z</dcterms:modified>
  <cp:revision>329</cp:revision>
  <dc:subject/>
  <dc:title/>
</cp:coreProperties>
</file>