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Адыг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дыг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фициальном Web —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общественности о деятельности Управления образованием, объединения информационных ресурсов  общеобразовательных учреждений МО «Город Адыгейск» , нормативного обеспечения функционирования официального  Web – сайта Управления образование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оложение об официальном Web – сайте Управления образования  администрации муниципального образования «Город Адыгейск»  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. специалисту  Управления образования  Наток М.Н., вед. специалисту Управления образования Тхагапсо А.А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беспечить сбор и систематизацию информации по направлениям Управления образования для размещения её на официальном   Web –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ложить ответственность за своевременное предоставление информации для размещения на официальном Web – сайте Управления образованием на   специалистов Управления образования и методистов ГМК согласно их компетенц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Зав.  Городским методическим кабинетом  Управления образования Туркав Т.А.  обеспечить техническое сопровождение обновления и пополнения информации на официальном  Web —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риказа  возложить на гл. специалиста Управления образования Наток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  <w:tab/>
        <w:tab/>
        <w:tab/>
        <w:tab/>
        <w:t>М.С.Тх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2011г. №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ФИЦИАЛЬНОМ WEB-САЙТЕ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О «ГОРОД АДЫГЕЙ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ложение определяет основные цели и порядок функционирования официального Web-сайта Управления образования  администрации МО «Город Адыгейск»  (далее — официальный сай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ложение разработано в соответствии с  </w:t>
      </w:r>
      <w:r>
        <w:rPr>
          <w:rFonts w:eastAsia="Courier New" w:cs="Times New Roman" w:ascii="Times New Roman" w:hAnsi="Times New Roman"/>
          <w:sz w:val="26"/>
          <w:szCs w:val="26"/>
        </w:rPr>
        <w:t>Федеральным законом от 9 февраля 2009 года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фициальный   сайт   предназначен   для   опубликования общезначимой образовательной информации, распространяемой Управлением образования    (далее – Управление), и может включать в себя ссылки на Web-сайты органов государственной власти Российской Федерации, исполнительной и законодательной властей  Республики Адыгея, местного самоуправления, образовательных сайтов и порталов, образовательных проектов и программ, подведомствен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фициальный сайт расположен в сети Интернет по адресу: http: adygobr.uco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 информационными ресурсами, размещаемыми на официальном сайте, в настоящем Положении понимаются информационные ресурсы, созданные в результате деятельности, как самого Управления, так и подведомственных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Структура официального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Общая структура сайта, структура его разделов может изменяться по мере накопления материала, а также в результате его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фициальный сайт Управления образования состоит из следующих страниц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«Главная» —  информации, отчеты Управления образования, тексты официальных выступлений и заявлений  начальника Управления образования. сведения о вакантных должностях   о вакантных должностях муниципальной службы, имеющихся в  Управлении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«О нас» —   информация об Управлении образования и подведомственных образовательных учреждений, информация о кадровом обеспечении муниципальной образовательной системы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образовательных учреждений, подведомственных  Управлению образования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 « Электронная приемная» - обращения, заявления граждан и ответы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«Дошкольное образование»- информации, доклады, статистические данные о функционировании муниципальной систе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«Общее образование»  - информации, доклады, статистические данные о функционировании муниципальной системы 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6. «Дополнительное образование»  - информации, доклады, статистические данные о функционировании муниципальной системы  дополнительного 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7. «Опека и попечительство» - нормативно - правовая документация,  деятельность Управления образования по опеке и попечительст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«Аттестация учащихся»- информации, нормативные документы, аналитические материалы  по государственной (итоговой) аттестаци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 «Наша  новая школа»- материалы по реализации президентской инициативы «Наша новая школа»,  доклады о результатах реализации 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 «Документы»-  муниципальные регламенты, стандарты муниципальных услуг в сфере образования, муниципальные целевые программы,  Положение об Управлении образования, локальные акты, приказы, публичные доклады 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 «Антикоррупция» - инструкции, планы, и информации по анти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 «Безопасность образовательного процесса» - методические рекомендации, приказы, планы по безопасности, охране здоровья и охране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 «Контроль и надзор» -информация о результатах проверок   подведомственных организаций в пределах  полномочий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«ГМК»-  документация городского методического кабинета, информации, отчеты, планы, методические рекомендации, обобщение передового 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«Профсоюз»- документация Городского совета профсоюза работников образования, нормативно - правовые документы, информации, статистические данные,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При необходимости  на сайте Управления образования могут создаваться дополнительные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Требования к информационному наполнению официального сайта Управления образования и порядок обновле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Специалисты Управления образования  и методисты городского методического кабинета обеспечивают своевременное обновление информации для размещения на официальном сайте. Предоставляемый материал должен содержать дату публикации и сроки изме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ехнологическую поддержку функционирования официального сайта организуют  туркав Т.А,, зав. ГМК и Галкина И.В., методист Г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Информация, размещаемая на официальном сайте Управления образования, не долж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ать авторское пра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ать честь, достоинство и деловую репутацию физических и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ать нормы действующего законодательства и нормы мора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ть государственную и коммерческую тай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фициальный сайт Управления образования может содержать ссылки на Web-сайты органов государственной власти, исполнительной и законодательной властей  Республики Адыгея, местного самоуправления, образовательных сайтов и порталов, образовательных проектов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5. Порядок размещения информационных ресурс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Информационные    ресурсы    подведомственных    учреждений,      Управления образования могут размещаться в различных информационных разделах официального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Для размещения информационных ресурсов на официальном сайте  специалистам Управления образования  необходимо направлять информацию в электронном виде в методический кабинет Управления образованием с указанием сроков размещ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. Ответственность за достоверность информации и своевременность размещения ее на официальном сайте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тветственность за достоверность и своевременность предоставляемой информации к публикации на официальном сайте Управления образования несут  специалисты  Управления образования и методисты Г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Ответственность за своевременность размещения на официальном сайте Управления образования поступившей информации, предоставленной в соответствии с настоящим Положением, возлагается на   Туркав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Статус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нформация, размещенная на официальном сайте, является публичной и беспла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спользование материалов, размещенных на официальном сайте в других средствах массовой информации  возможно  при условии ссылки на «Официальный сайт Управления образования  администрации муниципального образования «Город Адыгей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  <w:tab/>
        <w:tab/>
        <w:tab/>
        <w:tab/>
        <w:t>М.С.Тх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4:00Z</dcterms:created>
  <dc:creator>Admin</dc:creator>
  <dc:description/>
  <cp:keywords/>
  <dc:language>en-US</dc:language>
  <cp:lastModifiedBy>Admin</cp:lastModifiedBy>
  <cp:lastPrinted>2012-03-09T13:19:00Z</cp:lastPrinted>
  <dcterms:modified xsi:type="dcterms:W3CDTF">2012-03-09T10:24:00Z</dcterms:modified>
  <cp:revision>2</cp:revision>
  <dc:subject/>
  <dc:title/>
</cp:coreProperties>
</file>