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Адыге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5 г.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дыгейс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овышению качества препода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зучения русского языка в образователь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х МО «Город Адыгейс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исьма Федеральной службы по надзору в сфере образования и науки от 28.11.2014 года № 02-752, письма МОиРФ от 02.12.2014 г № 08-1922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1. Довести до сведения  руководителей образовательных организаций,                                                                                  учителей русского языка образовательных учреждениях МО «Город Адыгейск» </w:t>
      </w:r>
      <w:r>
        <w:rPr>
          <w:b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  мероприятий  по повышению качества преподавания 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изучения русского языка в образовательных учреждениях Республики Адыгея (приказ МОиНРА № 1133 от 08.12.2014г) и обеспечить его выполнение </w:t>
      </w:r>
      <w:r>
        <w:rPr>
          <w:b/>
          <w:sz w:val="28"/>
          <w:szCs w:val="28"/>
        </w:rPr>
        <w:t>(Челегот Х.М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2. Разработать </w:t>
      </w:r>
      <w:r>
        <w:rPr>
          <w:b/>
          <w:sz w:val="28"/>
          <w:szCs w:val="28"/>
        </w:rPr>
        <w:t>(Челегот Х.М.)</w:t>
      </w:r>
      <w:r>
        <w:rPr>
          <w:sz w:val="28"/>
          <w:szCs w:val="28"/>
        </w:rPr>
        <w:t xml:space="preserve"> и утвердить муниципальный </w:t>
      </w:r>
      <w:r>
        <w:rPr>
          <w:b/>
          <w:sz w:val="28"/>
          <w:szCs w:val="28"/>
        </w:rPr>
        <w:t xml:space="preserve">План </w:t>
      </w:r>
      <w:r>
        <w:rPr>
          <w:sz w:val="28"/>
          <w:szCs w:val="28"/>
        </w:rPr>
        <w:t>мероприятий по повышению качества преподавания  и изучения русского языка в образовательных учреждениях МО «Город Адыгей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3.Разместить </w:t>
      </w:r>
      <w:r>
        <w:rPr>
          <w:b/>
          <w:sz w:val="28"/>
          <w:szCs w:val="28"/>
        </w:rPr>
        <w:t xml:space="preserve">План </w:t>
      </w:r>
      <w:r>
        <w:rPr>
          <w:sz w:val="28"/>
          <w:szCs w:val="28"/>
        </w:rPr>
        <w:t>на сайте Управления образования МО «Город Адыгей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риказа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М.С.Тх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22  от 16.01.2015г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по повышению качества  преподавания  и изучения рус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ых учреждениях  МО «Город Адыге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32"/>
        <w:gridCol w:w="1980"/>
        <w:gridCol w:w="4860"/>
      </w:tblGrid>
      <w:tr>
        <w:trPr>
          <w:trHeight w:val="8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 учителей русского языка и лите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Организация методической работы в школе по вопросам  повышения качества преподавания русского языка  в образовательных учреждениях МО «Город Адыгей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егот Х.М., методист ГМ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 Р.Ш., руководитель городского МО, руководители школьных М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деятельности тьюторов, организованной АРИПК,  по русскому языку для дополнительного консультирования и обучения учителей по проблемным вопросам преподавания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егот Х.М., методист ГМ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 Р.Ш., руководитель городского М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 качества знаний обучающихся по  русскому языку в образовательных учреждениях города Адыгей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гот Х.М., методист ГМК,   руководители О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учебно – методического обеспечения школ в соответствии с ФГОС НОО, ООО, СОО и утвержденным МО и НРФ федеральным перечнем 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,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еш С.В., методист ГМ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курсов  повышения квалификации учителей русского языка и литературы на базе АРИ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кав Т.А., зав. ГМК,Челегот Х.М., методист ГМ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внеурочной деятельности учащихся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 ш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«Недели русского языка» в образовательных учрежд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 руководители школьных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различных конкурсов, мероприятий для обучающихся :  «Живая классика», «Лингвистический калейдоскоп», «Лучший грамотей», «Знатоки русской слове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о Всероссийском конкурсе «Русский медвеж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 руководители 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курса «Умники и умни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  руководители школьных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ворческих мастерских обучающихся, любителей русского языка  с привлечением муниципальных библиотек, музеев (оформление выставок детских рисунков, сочинений  по прочитанным книг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кольных М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уголков русского языка, посвященных юбилейным датам,  учителей слове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едагогических чтений, научно – практических конференций по обмену педагогическим опытом среди учителей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кольных М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дистанционных методических семинаров для учителей русского языка МО «Город Адыгей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-2016 г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 Р.Ш., руководитель городского МО, МБОУ СОШ № 2 (ресурсный центр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– 2015 по русскому языку, включающий выделение типичных ошибок, допущенных участ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кольных М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учших учителей русского языка с высокими образовательными результатами по русскому языку по итогам ЕГЭ – 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луба  учителей  русского языка «Школа русского языка» (на базе ЦДО «ЮТ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у С.К.,ЦДО «ЮТ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пространения опыта лучших учителей русского языка  образовательных учреждений (проведение мастер – классов, семинаров, уроков – практикумов) – приложение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и школьных М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луба  учителей  русского языка «Школа русского язы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стировании учителей начальных классов, русского языка по измерительным материалам – аналогам КИМ ОГЭ 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лучших школ с высокими образовательными результатами по русскому языку по итогам ЕГЭ – 2015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 – аналитических семинаров, уроков – практикумов в разрезе ФГОС НОО для учителей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 – методической поддержки учителям русского языка по вопросам подготовки и проведения итоговых сочинений, ГИА( в форме ЕГЭ, ОГЭ,ГВ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гот Х.М., методист Г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цикла мероприятий в рамках празднования Дня  славянской письменности 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кав Т.А., зав. ГМ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поддержка, сопровождение детей с особыми образовательными потребностями, при обучении русскому языку (одаренные дети, дети с ограниченными возможностями здоров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– 2016 г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руководители О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е в муниципальном  и республиканских СМИ вопросов преподавания русского языка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егот Х.М., методист Г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руководители ОО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7545</wp:posOffset>
            </wp:positionH>
            <wp:positionV relativeFrom="paragraph">
              <wp:posOffset>76835</wp:posOffset>
            </wp:positionV>
            <wp:extent cx="1257300" cy="599440"/>
            <wp:effectExtent l="0" t="0" r="0" b="0"/>
            <wp:wrapTight wrapText="bothSides">
              <wp:wrapPolygon edited="0">
                <wp:start x="-277" y="0"/>
                <wp:lineTo x="-277" y="21465"/>
                <wp:lineTo x="21600" y="21465"/>
                <wp:lineTo x="21600" y="0"/>
                <wp:lineTo x="-277" y="0"/>
              </wp:wrapPolygon>
            </wp:wrapTight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М.С.Тхатель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лану мероприятий </w:t>
      </w:r>
    </w:p>
    <w:p>
      <w:pPr>
        <w:pStyle w:val="Normal"/>
        <w:tabs>
          <w:tab w:val="clear" w:pos="708"/>
          <w:tab w:val="left" w:pos="9480" w:leader="none"/>
        </w:tabs>
        <w:jc w:val="right"/>
        <w:rPr/>
      </w:pPr>
      <w:r>
        <w:rPr>
          <w:sz w:val="22"/>
          <w:szCs w:val="22"/>
        </w:rPr>
        <w:t>по повышению качества преподавания</w:t>
      </w:r>
    </w:p>
    <w:p>
      <w:pPr>
        <w:pStyle w:val="Normal"/>
        <w:tabs>
          <w:tab w:val="clear" w:pos="708"/>
          <w:tab w:val="left" w:pos="9480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изучения русского языка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О «Город Адыгейск»</w:t>
      </w:r>
      <w:r>
        <w:rPr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 xml:space="preserve">                       </w:t>
      </w:r>
      <w:r>
        <w:rPr>
          <w:b/>
          <w:sz w:val="28"/>
          <w:szCs w:val="28"/>
        </w:rPr>
        <w:t>проведения мастер – классов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2160"/>
        <w:gridCol w:w="2160"/>
        <w:gridCol w:w="4169"/>
        <w:gridCol w:w="24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 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 Разьет Шамсу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» г.Адыгей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еминар - практику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учителя в процессе подготовки обучающихся к итоговому сочине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5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угова Нафсет Рамаз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» г.Адыгей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актику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схождение фразеологиз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ш Марзет Рус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» а.Гатлук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еминар - практику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ые методы и приемы решений тестовых заданий на уроках русского язы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2015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 Роза Еристе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» а.Гатлук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еминар - практику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тельские работы учащихся на уроках литера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5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1:00Z</dcterms:created>
  <dc:creator>Харет</dc:creator>
  <dc:description/>
  <cp:keywords/>
  <dc:language>en-US</dc:language>
  <cp:lastModifiedBy>Ирина</cp:lastModifiedBy>
  <cp:lastPrinted>2015-01-19T10:57:00Z</cp:lastPrinted>
  <dcterms:modified xsi:type="dcterms:W3CDTF">2015-01-19T07:42:00Z</dcterms:modified>
  <cp:revision>3</cp:revision>
  <dc:subject/>
  <dc:title> </dc:title>
</cp:coreProperties>
</file>