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-540" w:leader="none"/>
          <w:tab w:val="left" w:pos="1418" w:leader="none"/>
        </w:tabs>
        <w:ind w:right="3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347345</wp:posOffset>
                </wp:positionH>
                <wp:positionV relativeFrom="paragraph">
                  <wp:posOffset>-327660</wp:posOffset>
                </wp:positionV>
                <wp:extent cx="2296795" cy="182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182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18"/>
                              </w:rPr>
                              <w:t>АДМИНИСТРАЦИИ  мУниципального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</w:rPr>
                              <w:t xml:space="preserve">образования 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aps/>
                                <w:sz w:val="18"/>
                              </w:rPr>
                              <w:t>«ГОРОД АДЫГЕЙС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пр-т В.И. Ленина, 3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тел.: (87772) 9-22-15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Cs w:val="28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Cs w:val="28"/>
                                  <w:lang w:val="en-US"/>
                                </w:rPr>
                                <w:t>adygobr</w:t>
                              </w:r>
                              <w:r>
                                <w:rPr>
                                  <w:rStyle w:val="InternetLink"/>
                                  <w:szCs w:val="2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8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-22-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85pt;height:143.45pt;mso-wrap-distance-left:9.05pt;mso-wrap-distance-right:9.05pt;mso-wrap-distance-top:0pt;mso-wrap-distance-bottom:0pt;margin-top:-25.8pt;mso-position-vertical-relative:text;margin-left:-27.35pt;mso-position-horizontal-relative:page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18"/>
                        </w:rPr>
                      </w:pPr>
                      <w:r>
                        <w:rPr>
                          <w:b/>
                          <w:caps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18"/>
                        </w:rPr>
                      </w:pPr>
                      <w:r>
                        <w:rPr>
                          <w:b/>
                          <w:caps/>
                          <w:sz w:val="18"/>
                        </w:rPr>
                        <w:t>УПРАВЛЕНИЕ ОБРАЗОВАНИЯ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18"/>
                        </w:rPr>
                        <w:t>АДМИНИСТРАЦИИ  мУниципального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18"/>
                        </w:rPr>
                      </w:pPr>
                      <w:r>
                        <w:rPr>
                          <w:b/>
                          <w:caps/>
                          <w:sz w:val="18"/>
                        </w:rPr>
                        <w:t xml:space="preserve">образования 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18"/>
                        </w:rPr>
                      </w:pPr>
                      <w:r>
                        <w:rPr>
                          <w:b/>
                          <w:cap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caps/>
                          <w:sz w:val="18"/>
                        </w:rPr>
                        <w:t>«ГОРОД АДЫГЕЙСК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  <w:t>пр-т В.И. Ленина, 3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16"/>
                        </w:rPr>
                        <w:t xml:space="preserve">                 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>тел.: (87772) 9-22-15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 </w:t>
                      </w:r>
                      <w:r>
                        <w:rPr>
                          <w:szCs w:val="28"/>
                          <w:lang w:val="en-US"/>
                        </w:rPr>
                        <w:t>e</w:t>
                      </w:r>
                      <w:r>
                        <w:rPr>
                          <w:szCs w:val="28"/>
                        </w:rPr>
                        <w:t xml:space="preserve">- </w:t>
                      </w:r>
                      <w:r>
                        <w:rPr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szCs w:val="28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szCs w:val="28"/>
                            <w:lang w:val="en-US"/>
                          </w:rPr>
                          <w:t>adygobr</w:t>
                        </w:r>
                        <w:r>
                          <w:rPr>
                            <w:rStyle w:val="InternetLink"/>
                            <w:szCs w:val="28"/>
                          </w:rPr>
                          <w:t>@</w:t>
                        </w:r>
                        <w:r>
                          <w:rPr>
                            <w:rStyle w:val="InternetLink"/>
                            <w:szCs w:val="28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szCs w:val="2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6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  <w:t>-22-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-540" w:leader="none"/>
          <w:tab w:val="left" w:pos="1418" w:leader="none"/>
        </w:tabs>
        <w:ind w:right="3" w:hanging="0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-540" w:leader="none"/>
          <w:tab w:val="left" w:pos="1418" w:leader="none"/>
        </w:tabs>
        <w:ind w:right="3" w:hanging="0"/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-380365</wp:posOffset>
            </wp:positionV>
            <wp:extent cx="1028700" cy="965835"/>
            <wp:effectExtent l="0" t="0" r="0" b="0"/>
            <wp:wrapTight wrapText="bothSides">
              <wp:wrapPolygon edited="0">
                <wp:start x="-186" y="0"/>
                <wp:lineTo x="-186" y="21396"/>
                <wp:lineTo x="21600" y="21396"/>
                <wp:lineTo x="21600" y="0"/>
                <wp:lineTo x="-18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310255</wp:posOffset>
                </wp:positionH>
                <wp:positionV relativeFrom="paragraph">
                  <wp:posOffset>-184150</wp:posOffset>
                </wp:positionV>
                <wp:extent cx="2523490" cy="1151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9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aps/>
                                <w:sz w:val="18"/>
                              </w:rPr>
                              <w:t>муниципальнэ зэхэщагъэу</w:t>
                            </w:r>
                          </w:p>
                          <w:p>
                            <w:pPr>
                              <w:pStyle w:val="Normal"/>
                              <w:ind w:left="-993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«АДЫГЭКЪАЛ»  ИАДМИНИСТРАЦИЕ</w:t>
                            </w:r>
                          </w:p>
                          <w:p>
                            <w:pPr>
                              <w:pStyle w:val="Normal"/>
                              <w:ind w:left="-993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ГЪ                ГЪЭСЭНЫГЪЭМК1Э  ИГЪЭ1ОРЫШ1АП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пр-т В.И. Лениным ыц1эк1э щытыр, 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.: (87772) 9-22-1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 xml:space="preserve">e- 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Cs w:val="28"/>
                                  <w:lang w:val="en-US"/>
                                </w:rPr>
                                <w:t>adygobr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0.7pt;mso-wrap-distance-left:9.05pt;mso-wrap-distance-right:9.05pt;mso-wrap-distance-top:0pt;mso-wrap-distance-bottom:0pt;margin-top:-14.5pt;mso-position-vertical-relative:text;margin-left:260.65pt;mso-position-horizontal-relative:page">
                <v:textbox>
                  <w:txbxContent>
                    <w:p>
                      <w:pPr>
                        <w:pStyle w:val="Normal"/>
                        <w:ind w:left="-993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                     </w:t>
                      </w:r>
                      <w:r>
                        <w:rPr>
                          <w:b/>
                          <w:caps/>
                          <w:sz w:val="18"/>
                        </w:rPr>
                        <w:t>муниципальнэ зэхэщагъэу</w:t>
                      </w:r>
                    </w:p>
                    <w:p>
                      <w:pPr>
                        <w:pStyle w:val="Normal"/>
                        <w:ind w:left="-993" w:hanging="0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                    </w:t>
                      </w:r>
                      <w:r>
                        <w:rPr>
                          <w:b/>
                          <w:sz w:val="18"/>
                        </w:rPr>
                        <w:t>«АДЫГЭКЪАЛ»  ИАДМИНИСТРАЦИЕ</w:t>
                      </w:r>
                    </w:p>
                    <w:p>
                      <w:pPr>
                        <w:pStyle w:val="Normal"/>
                        <w:ind w:left="-993" w:hanging="0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ГЪ                ГЪЭСЭНЫГЪЭМК1Э  ИГЪЭ1ОРЫШ1АП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пр-т В.И. Лениным ыц1эк1э щытыр, 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ел.: (87772) 9-22-15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</w:rPr>
                        <w:t xml:space="preserve">      </w:t>
                      </w:r>
                      <w:r>
                        <w:rPr>
                          <w:szCs w:val="28"/>
                          <w:lang w:val="en-US"/>
                        </w:rPr>
                        <w:t xml:space="preserve">e- mail: </w:t>
                      </w:r>
                      <w:hyperlink r:id="rId6">
                        <w:r>
                          <w:rPr>
                            <w:rStyle w:val="InternetLink"/>
                            <w:szCs w:val="28"/>
                            <w:lang w:val="en-US"/>
                          </w:rPr>
                          <w:t>adygobr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0" w:leader="none"/>
        </w:tabs>
        <w:ind w:right="360" w:firstLine="601"/>
        <w:jc w:val="both"/>
        <w:rPr>
          <w:sz w:val="24"/>
        </w:rPr>
      </w:pPr>
      <w:r>
        <w:rPr>
          <w:sz w:val="24"/>
        </w:rPr>
        <w:t xml:space="preserve">6                                         </w:t>
      </w:r>
    </w:p>
    <w:p>
      <w:pPr>
        <w:pStyle w:val="Heading"/>
        <w:tabs>
          <w:tab w:val="clear" w:pos="708"/>
          <w:tab w:val="left" w:pos="0" w:leader="none"/>
        </w:tabs>
        <w:ind w:firstLine="6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bCs/>
        </w:rPr>
        <w:tab/>
        <w:tab/>
        <w:tab/>
        <w:tab/>
        <w:tab/>
        <w:tab/>
      </w:r>
    </w:p>
    <w:p>
      <w:pPr>
        <w:pStyle w:val="Heading"/>
        <w:tabs>
          <w:tab w:val="clear" w:pos="708"/>
          <w:tab w:val="left" w:pos="2160" w:leader="none"/>
        </w:tabs>
        <w:ind w:left="-1418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</w:p>
    <w:p>
      <w:pPr>
        <w:pStyle w:val="Normal"/>
        <w:ind w:left="3420"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342900</wp:posOffset>
                </wp:positionH>
                <wp:positionV relativeFrom="paragraph">
                  <wp:posOffset>143510</wp:posOffset>
                </wp:positionV>
                <wp:extent cx="8343900" cy="0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.3pt" to="629.95pt,11.3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 421_  от  06.06. 2012г.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стру образования и науки Республики Адыгея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Хуажевой А.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образования  администрации МО «Город Адыгейск» в ответ на Ваш  исх. от 05.06.2012г. № 2794(исп. Ивашин А.Б)  представляет информацию о привлечении обучающихся к труду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 на 2-х листах</w:t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Cs w:val="28"/>
        </w:rPr>
        <w:drawing>
          <wp:inline distT="0" distB="0" distL="0" distR="0">
            <wp:extent cx="5934075" cy="6997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хагапсо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-22-15</w:t>
      </w:r>
    </w:p>
    <w:p>
      <w:pPr>
        <w:pStyle w:val="Normal"/>
        <w:ind w:left="5529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5529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5529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5529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5529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Управления образования МО «Город Адыгейск» о привлечении обучающихся к труду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образования администрации муниципального образования  «Город Адыгейск» и образовательными учреждениями принимаются соответствующие меры по исполнению п.14 ст.50 закона "Об образовании"  в части привлечения обучающихся, воспитанников образовательных учреждений без согласия обучающихся, воспитанников и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всех школах разработаны положения  </w:t>
      </w:r>
      <w:r>
        <w:rPr>
          <w:rFonts w:eastAsia="Calibri"/>
          <w:sz w:val="28"/>
          <w:szCs w:val="28"/>
        </w:rPr>
        <w:t>о порядке и условиях добровольного труда обучающихся</w:t>
      </w:r>
      <w:r>
        <w:rPr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 в свободное от учёбы врем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овая деятельность обучающихся в образовательном учреждении (уборка класса, территории школы; работа на пришкольном участке и др.), если она не предусмотрена образовательной программой,  осуществляется только с одновременного согласия не только ученика, но и его родителей (законных представителе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же отдельные виды трудовой деятельности обусловлены выполнением утвержденной образовательным учреждением образовательной программы (работа на токарном станке, пошив изделий, уборка рабочего места в кабинете труда и т.п.),   в данном случае  получение согласия как от самого обучающегося, так и от его родителей (законных представителей) не  осуществляется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лечение обучающихся к трудовой деятельности  организовывается в  соответствии с гигиеническими критериями допустимых условий и видов работ для профессионального обучения и труда подростков (СанПиН 2.4.6.664-97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ерез Центр занятости населения  г. Адыгейска обучающиеся школ   по их желанию и с согласия родителей (законных представителей) привлекаются для выполнения лёгкого труда, не причиняющего вреда их здоровью, нормальному развитию и не наносящего ущерба посещаемости школы   в свободное от учёбы время (выполнение отдельных, специально разрешенных, работ по ремонту школ (здания, классных комнат), школьного оборудования и мебели, работа вожатыми  в летних  оздоровительных лагерях дневного пребывания при общеобразовательных учрежд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 добровольному труду привлекаются только здоровые обучающиеся . Обучающиеся, имеющие отклонения в состоянии здоровья, допускаются к работам согласно заключению врача.  К добровольному труду  не привлекаются обучающиеся, имеющие значительные отклонения в состоянии здоровь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ая продолжительность рабочего времени в период каникул не   превышает  для  учащихся   8- 10 классов – 4 часа в де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ключение трудовых договоров  осуществляется с  учащимися, достигшими возраста 16 лет. С согласия одного из родителей и органа опеки и попечительства трудовой договор   заключается с учащимся, достигшим возраста 14 лет, для выполнения в свободное от учебы время легкого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контролем руководителей  школ и специалистов Управления образования находятся вопросы соблюдения законодательства РФ по привлечению несовершеннолетних к тру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школ организуют добровольный труд обучающихся: направляет обучающихся на работу; обеспечивает полное соблюдение действующих норм и правил по гигиене труда, требований техники без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ое лицо по охране труда, классные руководители обучающихся проводят обязательный инструктаж по технике безопасности непосредственно перед работой и несут ответственность за жизнь и здоровье обучающихся во время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предупредительного и текущего санитарного надзора особое внимание уделяется контролю за видами работ школьников и условиями их проведения. Учащиеся не   привлекаются к работам, связанным с тяжелыми условиями труда и опасными для жизни, на которых запрещается применение труда лиц моложе 18 л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области охраны труда и техники безопасности проводятся плановые и внеплановые инструктажи с сотрудниками учреждения. С учащимися проводятся инструктажи во время проведения учебных занятий по</w:t>
      </w:r>
      <w:r>
        <w:rPr>
          <w:color w:val="0000FF"/>
        </w:rPr>
        <w:t xml:space="preserve"> </w:t>
      </w:r>
      <w:r>
        <w:rPr>
          <w:color w:val="000000"/>
          <w:sz w:val="28"/>
          <w:szCs w:val="28"/>
        </w:rPr>
        <w:t>химии, физики, информатики, биологии, технологии, физической культуры  с обязательной фиксацией результатов инструктажей в журнале по технике безопасности; и при выполнении внеклассных и внешкольных мероприятий с</w:t>
      </w:r>
      <w:r>
        <w:rPr>
          <w:sz w:val="28"/>
          <w:szCs w:val="28"/>
        </w:rPr>
        <w:t xml:space="preserve"> обязательной фиксацией в «Журнале регистрации инструктажа по ОТ учащихся при выполнении внеклассных и внешкольных мероприятий»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Cs w:val="28"/>
        </w:rPr>
        <w:drawing>
          <wp:inline distT="0" distB="0" distL="0" distR="0">
            <wp:extent cx="5934075" cy="6997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49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Val">
    <w:name w:val="va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nt">
    <w:name w:val="cnt"/>
    <w:basedOn w:val="Normal"/>
    <w:qFormat/>
    <w:pPr>
      <w:spacing w:before="150" w:after="0"/>
      <w:ind w:left="120" w:right="120" w:hanging="0"/>
      <w:jc w:val="both"/>
    </w:pPr>
    <w:rPr>
      <w:rFonts w:ascii="Arial" w:hAnsi="Arial" w:cs="Arial"/>
      <w:b/>
      <w:bCs/>
      <w:i/>
      <w:iCs/>
      <w:color w:val="FCBC58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Цитата"/>
    <w:basedOn w:val="Normal"/>
    <w:qFormat/>
    <w:pPr>
      <w:ind w:left="360" w:right="-185" w:firstLine="36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ygobr@mail.ru" TargetMode="External"/><Relationship Id="rId3" Type="http://schemas.openxmlformats.org/officeDocument/2006/relationships/hyperlink" Target="mailto:adygobr@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ygobr@mail.ru" TargetMode="External"/><Relationship Id="rId6" Type="http://schemas.openxmlformats.org/officeDocument/2006/relationships/hyperlink" Target="mailto:adygobr@mail.ru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9:25:00Z</dcterms:created>
  <dc:creator>Аня</dc:creator>
  <dc:description/>
  <cp:keywords/>
  <dc:language>en-US</dc:language>
  <cp:lastModifiedBy>Admin</cp:lastModifiedBy>
  <cp:lastPrinted>2012-05-05T12:02:00Z</cp:lastPrinted>
  <dcterms:modified xsi:type="dcterms:W3CDTF">2012-05-17T08:11:00Z</dcterms:modified>
  <cp:revision>444</cp:revision>
  <dc:subject/>
  <dc:title> Уважаемые друзья</dc:title>
</cp:coreProperties>
</file>