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ЗАИМОДЕЙСТВИЕ МЕТОДИЧЕСКИХ СЛУЖБ МУНИЦИПАЛЬНОГО ОБРАЗОВАНИЯ «ГОРОД АДЫГЕЙСК» ПО МЕТОДИЧЕСКО-ИНФОРМАЦИОННОМУ СОПРОВОЖДЕНИЮ ФГОС</w:t>
      </w:r>
    </w:p>
    <w:p>
      <w:pPr>
        <w:pStyle w:val="Defaul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Заведующая городским </w:t>
      </w:r>
    </w:p>
    <w:p>
      <w:pPr>
        <w:pStyle w:val="Default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методическим кабинетом </w:t>
      </w:r>
    </w:p>
    <w:p>
      <w:pPr>
        <w:pStyle w:val="Default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МО «Город Адыгейск» </w:t>
      </w:r>
    </w:p>
    <w:p>
      <w:pPr>
        <w:pStyle w:val="Default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уркав Тамара Азметовна</w:t>
      </w:r>
    </w:p>
    <w:p>
      <w:pPr>
        <w:pStyle w:val="Defaul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добрый день, уважаемые коллеги!</w:t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ая работа – это основанная на науке и прогрессивном педагогическом и управленческом опыте целостная система взаимосвязанных мер, нацеленная на обеспечение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офессионального роста учител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его творческого потенциала, и, в конечном итоге, на повышение качества и эффективности учебно-воспитательного процесса, на рост уровня образованности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6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готовность учителя к реализации ФГОС является частным проявлением его целостной готовности к методической деятельности, поэто</w:t>
        <w:softHyphen/>
        <w:t>му для ее характеристики мы использовали трехкомпонентную структу</w:t>
        <w:softHyphen/>
        <w:t>ру. Содержание каждого компонента обосновываемого нами понятия (“мето</w:t>
        <w:softHyphen/>
        <w:t xml:space="preserve">дическая готовность к реализации ФГОС”) определено, исходя из специфики деятельности по реализации ФГОС. </w:t>
      </w:r>
    </w:p>
    <w:p>
      <w:pPr>
        <w:pStyle w:val="Pa6"/>
        <w:ind w:firstLine="4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6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знавательный компонент: </w:t>
      </w:r>
    </w:p>
    <w:p>
      <w:pPr>
        <w:pStyle w:val="Pa9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знаний содержания ФГОС и методических материалов, сопровождающих его введение; </w:t>
      </w:r>
    </w:p>
    <w:p>
      <w:pPr>
        <w:pStyle w:val="Pa9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мений, навыков и способность применять их в условиях реализации ФГОС; </w:t>
      </w:r>
    </w:p>
    <w:p>
      <w:pPr>
        <w:pStyle w:val="Pa9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лассифицировать и систематизировать методические материалы, сопровождающие введение ФГОС; </w:t>
      </w:r>
    </w:p>
    <w:p>
      <w:pPr>
        <w:pStyle w:val="Pa9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выделять методические проблемы, связанные с реали</w:t>
        <w:softHyphen/>
        <w:t xml:space="preserve">зацией ФГОС, анализировать и решать их; </w:t>
      </w:r>
    </w:p>
    <w:p>
      <w:pPr>
        <w:pStyle w:val="Pa9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активными методами и формами деятельности по реали</w:t>
        <w:softHyphen/>
        <w:t xml:space="preserve">зации ФГОС. </w:t>
      </w:r>
    </w:p>
    <w:p>
      <w:pPr>
        <w:pStyle w:val="Pa6"/>
        <w:ind w:firstLine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ональный компон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Pa9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ценности знаний содержания ФГОС и методических ма</w:t>
        <w:softHyphen/>
        <w:t xml:space="preserve">териалов, сопровождающих его введение; </w:t>
      </w:r>
    </w:p>
    <w:p>
      <w:pPr>
        <w:pStyle w:val="Pa9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ность деятельностью по реализации ФГОС; </w:t>
      </w:r>
    </w:p>
    <w:p>
      <w:pPr>
        <w:pStyle w:val="Pa6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тивационный компонент: </w:t>
      </w:r>
    </w:p>
    <w:p>
      <w:pPr>
        <w:pStyle w:val="Pa9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методической работе, посвященной реализации ФГОС; </w:t>
      </w:r>
    </w:p>
    <w:p>
      <w:pPr>
        <w:pStyle w:val="Pa9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и осознание целей методической деятельности, посвя</w:t>
        <w:softHyphen/>
        <w:t xml:space="preserve">щенной реализации ФГОС; </w:t>
      </w:r>
    </w:p>
    <w:p>
      <w:pPr>
        <w:pStyle w:val="Pa9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мотива достижения цели реализации ФГОС; </w:t>
      </w:r>
    </w:p>
    <w:p>
      <w:pPr>
        <w:pStyle w:val="Pa9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мотивов повышения квалификации, познания, творчества в процессе реализации ФГОС. </w:t>
      </w:r>
    </w:p>
    <w:p>
      <w:pPr>
        <w:pStyle w:val="Pa6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6"/>
        <w:ind w:firstLine="480"/>
        <w:jc w:val="both"/>
        <w:rPr/>
      </w:pPr>
      <w:r>
        <w:rPr>
          <w:sz w:val="28"/>
          <w:szCs w:val="28"/>
        </w:rPr>
        <w:t xml:space="preserve">Таким образом, под </w:t>
      </w:r>
      <w:r>
        <w:rPr>
          <w:i/>
          <w:iCs/>
          <w:sz w:val="28"/>
          <w:szCs w:val="28"/>
        </w:rPr>
        <w:t xml:space="preserve">методической готовностью учителя к реализации ФГОС </w:t>
      </w:r>
      <w:r>
        <w:rPr>
          <w:sz w:val="28"/>
          <w:szCs w:val="28"/>
        </w:rPr>
        <w:t xml:space="preserve">мы предлагаем понимать сложное, целостное интегративное явление, </w:t>
      </w:r>
      <w:r>
        <w:rPr>
          <w:rStyle w:val="A4"/>
          <w:rFonts w:cs="Times New Roman" w:ascii="Times New Roman" w:hAnsi="Times New Roman"/>
          <w:sz w:val="28"/>
          <w:szCs w:val="28"/>
        </w:rPr>
        <w:t>состоящее из трех взаимосвязанных друг с другом компонентов и характери</w:t>
        <w:softHyphen/>
        <w:t xml:space="preserve">зующее вооруженность работников образования необходимыми для успешной реализации ФГОС методическими знаниями и компетентностями. </w:t>
      </w:r>
    </w:p>
    <w:p>
      <w:pPr>
        <w:pStyle w:val="Pa8"/>
        <w:spacing w:before="240" w:after="0"/>
        <w:ind w:firstLine="48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конкретно что же было сделано для успешного введения ФГОС в образовательный процесс в МО «Город Адыгейск»?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разработан план методической работы, обеспечивающей  сопровождение введения ФГОС;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о повышение квалификации всех учителей начальных классов (100%);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</w:t>
      </w:r>
    </w:p>
    <w:p>
      <w:pPr>
        <w:pStyle w:val="Pa8"/>
        <w:spacing w:lineRule="auto" w:line="240"/>
        <w:ind w:firstLine="4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8"/>
        <w:spacing w:lineRule="auto" w:line="240"/>
        <w:ind w:firstLine="482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в план действий мы обратили внимание на профессиональный рост учителя.  Что это значит?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Times New Roman" w:ascii="Calibri" w:hAnsi="Calibri"/>
          <w:sz w:val="28"/>
          <w:szCs w:val="28"/>
        </w:rPr>
        <w:t>Это цель и процесс приобретения педагогом знаний, умений, способов деятельности, позволяющих ему не любым, а именно оптимальным образом реализовать свое предназначение, решить стоящие перед ним задачи по обучению, воспитанию, развитию, социализации и сохранению здоровья школьников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Это самостоятельное и/или кем-то управляемое на рациональном (осознанном) и/или интуитивном уровнях «нарастание» разнообразия стереотипов, социальных установок, знаний, способов деятельности, необходимых для решения педагогических задач и ситуаций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Times New Roman" w:ascii="Calibri" w:hAnsi="Calibri"/>
          <w:sz w:val="28"/>
          <w:szCs w:val="28"/>
        </w:rPr>
        <w:t>Это, с одной стороны, спонтанное, с другой, - целенаправленное, всегда авторско-личностное самостроение учителя себя самого как профессионала из внутренних качеств (генетически заданных педагогических задатков, природной телесности, темперамента, этнической принадлежности, характера, интересов, убеждений, мировоззрения, исповедуемых ценностей) и внешних источников путем выбора из предлагаемого или навязываемого руководством школы, завучами, методистами научных знаний, педагогического опыта, достояний культуры и др.</w:t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Pa8"/>
        <w:spacing w:lineRule="auto" w:line="240"/>
        <w:ind w:firstLine="482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решить поставленные цели были выработаны основные направления. Это первое:</w:t>
      </w:r>
    </w:p>
    <w:p>
      <w:pPr>
        <w:pStyle w:val="Default"/>
        <w:ind w:firstLine="540"/>
        <w:jc w:val="both"/>
        <w:rPr>
          <w:rFonts w:ascii="Calibri" w:hAnsi="Calibri" w:cs="Times New Roman"/>
          <w:bCs/>
          <w:sz w:val="28"/>
          <w:szCs w:val="28"/>
          <w:u w:val="single"/>
        </w:rPr>
      </w:pPr>
      <w:r>
        <w:rPr>
          <w:rFonts w:cs="Times New Roman" w:ascii="Calibri" w:hAnsi="Calibri"/>
          <w:bCs/>
          <w:sz w:val="28"/>
          <w:szCs w:val="28"/>
          <w:u w:val="single"/>
        </w:rPr>
        <w:t>Методическое сопровождение:</w:t>
      </w:r>
    </w:p>
    <w:p>
      <w:pPr>
        <w:pStyle w:val="Default"/>
        <w:ind w:firstLine="54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- </w:t>
      </w:r>
      <w:r>
        <w:rPr>
          <w:rFonts w:cs="Times New Roman" w:ascii="Calibri" w:hAnsi="Calibri"/>
          <w:bCs/>
          <w:i/>
          <w:iCs/>
          <w:sz w:val="28"/>
          <w:szCs w:val="28"/>
        </w:rPr>
        <w:t xml:space="preserve">взаимодействие </w:t>
      </w:r>
      <w:r>
        <w:rPr>
          <w:rFonts w:cs="Times New Roman" w:ascii="Calibri" w:hAnsi="Calibri"/>
          <w:bCs/>
          <w:sz w:val="28"/>
          <w:szCs w:val="28"/>
        </w:rPr>
        <w:t>сопровождаемого и сопровождающего, направленное на разрешение актуальных для педагога проблем профессиональной деятельности, осуществляемое в процессах актуализации и диагностики существа проблемы, информационного поиска возможного пути решения проблемы, консультаций на этапе выбора пути, конструирования плана действий и первичной реализации плана</w:t>
      </w:r>
    </w:p>
    <w:p>
      <w:pPr>
        <w:pStyle w:val="Default"/>
        <w:ind w:firstLine="54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Calibri" w:hAnsi="Calibri"/>
          <w:bCs/>
          <w:sz w:val="28"/>
          <w:szCs w:val="28"/>
          <w:u w:val="single"/>
        </w:rPr>
        <w:t>И второе - методическое обеспечение:</w:t>
      </w:r>
    </w:p>
    <w:p>
      <w:pPr>
        <w:pStyle w:val="Default"/>
        <w:ind w:firstLine="54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>- необходимая информация, учебно-методические комплексы, т.е. разнообразные методические средства, оснащающие и способствующие более эффективной реализации профессиональной педагогической деятельности</w:t>
      </w:r>
    </w:p>
    <w:p>
      <w:pPr>
        <w:pStyle w:val="Default"/>
        <w:ind w:firstLine="54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>- это процесс, направленный на создание разнообразных видов методической продукции (программы, методические разработки, дидактические пособия), включающий, помимо методического оснащения такие компоненты, как: совместная продуктивная работа методиста и педагога (коллектива); апробация и внедрение в практику более эффективных моделей, методик, технологий;  информирование,  просвещение и обучение кадров</w:t>
      </w:r>
    </w:p>
    <w:p>
      <w:pPr>
        <w:pStyle w:val="Default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Pa8"/>
        <w:spacing w:before="240" w:after="0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ают вполне обоснованные вопросы. </w:t>
      </w:r>
      <w:r>
        <w:rPr>
          <w:rFonts w:cs="Calibri" w:ascii="Calibri" w:hAnsi="Calibri"/>
          <w:bCs/>
          <w:color w:val="000000"/>
          <w:sz w:val="28"/>
          <w:szCs w:val="28"/>
        </w:rPr>
        <w:t>Нужно ли специально организовывать методическую работу в ОУ при внедрении новых стандартов?</w:t>
      </w:r>
    </w:p>
    <w:p>
      <w:pPr>
        <w:pStyle w:val="Pa8"/>
        <w:spacing w:before="240" w:after="0"/>
        <w:ind w:firstLine="4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Какой она должна быть?</w:t>
      </w:r>
    </w:p>
    <w:p>
      <w:pPr>
        <w:pStyle w:val="Pa8"/>
        <w:spacing w:before="24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десь понятно, что -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Цель методической работы в школе 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 xml:space="preserve">в условиях внедрения ФГОС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обеспечить профессиональную готовность педагогических работников к реализации ФГОС через создание системы непрерывного профессионального развития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проблемы решаются через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Оказание помощи в разработке индивидуальных планов и содействия в их реализации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ыявление запросов и обеспечение учителей необходимыми информационными и научно-методическими ресурсами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здание мотивационных условий, благоприятных для профессионального развития и решения задач новой деятельности (режима работы, оценки труда, поощрения, стимулирования, вознаграждения; обеспечение необходимыми ресурсами для осуществления обновления образовательного процесса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Организация процесса погружения учителя в решение новых задач профессиональной деятельности и обучение непосредственно на рабочем месте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правление самостоятельным профессиональным развитием учителя через АРИПК и обучение непосредственно на рабочем месте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частие в выявлении наиболее ценного опыта работы учителей.</w:t>
      </w:r>
    </w:p>
    <w:p>
      <w:pPr>
        <w:pStyle w:val="Default"/>
        <w:ind w:firstLine="540"/>
        <w:jc w:val="both"/>
        <w:rPr>
          <w:rFonts w:ascii="Calibri" w:hAnsi="Calibri" w:cs="Times New Roman"/>
          <w:b/>
          <w:b/>
          <w:color w:val="000080"/>
          <w:sz w:val="28"/>
          <w:szCs w:val="28"/>
        </w:rPr>
      </w:pPr>
      <w:r>
        <w:rPr>
          <w:rFonts w:cs="Times New Roman" w:ascii="Calibri" w:hAnsi="Calibri"/>
          <w:b/>
          <w:color w:val="000080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дрения в практику требований ФГОС был проведен анализ по трем направлениям.         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1. Внедрение требований ФГОС в практику ОУ: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 анализ нормативных, научных и методических источников; 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выявление рекомендаций, соответствующих возникающим в практике проблемам;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 детализация рекомендаций с целью облегчить их внедрение в реальную практику;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оценка эффективности применения рекомендаций, разработанных на основе научных исследований.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2. Был проведен анализ и обобщение педагогического опыта в решении проблем внедрения ФГОС: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 анализ практики решения педагогических задач;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выявление педагогических средств, обеспечивающих наилучший педагогический результат;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 анализ наиболее типичных трудностей, встречающихся в педагогической практике; 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создание методических рекомендаций по их преодолению.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 Текущая методическая помощь. Она предусматривает: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консультирование педагогов с целью помощи им в выборе литературы для решения педагогических задач;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анализ возникающих у педагогов затруднений и трудностей, оказание им помощи в решении профессиональных проблем;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- разработка текущих методических материалов для проведения с учащимися разнообразных занятий и мероприятий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все о чем сказано работало методисты городского методического кабинета используют индивидуально-ориентированный подход. Для решения чего используются различные принципы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Принцип "зоны ближайшего развития" (обоснован Л.С. Выготским для обучения детей). В качестве "зоны ближайшего профессионального развития" выступает та зона, в которой педагог с помощью своих коллег, изучаемой литературы может разрешить возникшие проблемы в профессиональной деятельности. При этом "зона ближайшего профес-сионального развития" для каждого педагога сугубо индивидуальна.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я данного принципа предполагает: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профессиональных трудностей, выявление проблем в деятельности педагога при внедрении ФГОС;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ю необходимых для профессионального роста знаний и умений (оказание помощи педагогу в осознании своих профессиональ-ных трудностей и проблем);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индивидуальных задач повышения педагогической квалификации;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рограммы профессионального роста педагога;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тическую оценку решения поставленных задач и реализации программы, их корректировку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сочетания индивидуальных и групповых форм методической работы предполагает, что каждый педагог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объединиться с другими педагогами или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иться в работу специально организованных групп.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я данного принципа предусматривает: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профессиональных проблем, интересов,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ностей педагогов, их классификацию и определение наиболее распространенных, типичных запросов педагогов;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востребованной тематики и соответственно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ых групповых форм методической работы;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возможности каждому педагогу выбирать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свои способы и формы повышения мастерства, добровольно участвовать в различных семинарах, на курсах и в других формах методической работы;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ость самому педагогу предложить индивидуальную форму повышения квалификаци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Принцип стимулирования творческого роста педагогов на основе разработанной системы моральных и материальных стимулов требует создания условий для формирования мотивации профессионального самосовершенствования. Среди мотивов можно выделить следующие: мотивы успеха, преодоления профессиональных затруднений, направленные на улучшение материального благополучия, профессионального признания, карьерные мотивы и др.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данного принципа предполагает: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тическое отслеживание результатов деятельности, объективную оценку профессионального роста педагогов и педагогических коллективов;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ание помощи педагогу, педагогическому коллективу в определении тех сфер деятельности, где можно достичь успеха, проявить свои сильные стороны, показать образец решения проблемы для других своих коллег;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системы средств, побуждающих каждого к поиску и творчеству, с учетом особенностей педагогов, их возможностей;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ку положений о коллективных и индивидуальных конкурсах, смотрах по результатам инновационной, творческой деятельности педагогов;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BalticaC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у, поощрение инициативы педагогов в постановке и решении профессиональных проблем, целенаправленно занимающихся самообразованием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ого чтобы эти принципы работали мы стараемся создавать условия, обеспечивающие профессиональный рост учителя: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Принцип непрерывности и преемственности предусматривает постоянный профессиональный рост педагогов, а также учет уровня их реальной профессиональной готовности к внедрению ФГОС.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т принцип означает: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BalticaC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е целостности, систематичности методической деятельности в ОУ;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BalticaC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ординацию, согласованность деятельности всех субъектов внедрения ФГОС;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BalticaC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традиций ранее используемых эффективных форм методической работы, а также внедрение новых;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BalticaC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т опыта, уровня подготовленности педагога, а также определение перспектив его профессионального роста,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BalticaC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бор форм и методов методической работы, обеспечивающий развитие творческих способностей и предусматривающий большую самостоятельность и ответственность педагога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Cs/>
          <w:i/>
          <w:iCs/>
          <w:sz w:val="28"/>
          <w:szCs w:val="28"/>
        </w:rPr>
        <w:t>Еще К.Маркс писал: «…при отсутствии необходимых условий деятельность становится невозможной или же будет протекать в несовершенном виде…»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фессиональный рост учителя осуществляется через: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научно-методические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кадровые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материально-технические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нормативно-правовые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мотивационные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временн</w:t>
      </w:r>
      <w:r>
        <w:rPr>
          <w:rFonts w:cs="Calibri" w:ascii="Calibri" w:hAnsi="Calibri"/>
          <w:bCs/>
          <w:iCs/>
          <w:sz w:val="28"/>
          <w:szCs w:val="28"/>
        </w:rPr>
        <w:t>ы</w:t>
      </w:r>
      <w:r>
        <w:rPr>
          <w:rFonts w:cs="Calibri" w:ascii="Calibri" w:hAnsi="Calibri"/>
          <w:bCs/>
          <w:sz w:val="28"/>
          <w:szCs w:val="28"/>
        </w:rPr>
        <w:t>е объединени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Для построения системы управления готовностью учителя к внедрению ФГОС через п</w:t>
      </w:r>
      <w:r>
        <w:rPr>
          <w:bCs/>
          <w:sz w:val="28"/>
          <w:szCs w:val="28"/>
        </w:rPr>
        <w:t xml:space="preserve">ланирование работы с педкадрами мы проводим: </w:t>
      </w:r>
    </w:p>
    <w:p>
      <w:pPr>
        <w:pStyle w:val="Default"/>
        <w:ind w:left="720" w:hanging="1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Анализ изучения затруднений учителей (используемых технологий и форм работы) </w:t>
      </w:r>
    </w:p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446"/>
        <w:gridCol w:w="2446"/>
        <w:gridCol w:w="2446"/>
      </w:tblGrid>
      <w:tr>
        <w:trPr>
          <w:trHeight w:val="1125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Знание или умение (технология), которыми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лжен владеть учитель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е владею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ладею, но испытываю затруднени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firstLine="57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ладею свободно</w:t>
            </w:r>
          </w:p>
        </w:tc>
      </w:tr>
      <w:tr>
        <w:trPr>
          <w:trHeight w:val="711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54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Для того чтобы определить готовность учителя к новым образовательным стандартам проводим планирование работы с педкадрами, т.е.: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</w:t>
      </w:r>
    </w:p>
    <w:p>
      <w:pPr>
        <w:pStyle w:val="Default"/>
        <w:ind w:left="720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•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становку целей (определение содержания того, чем учителя должны овладеть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>Персональное определение учителями форм работы, с помощью которых они будут осваивать содержание того, чем не владеют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>Подготовка графической матрицы (модели) плана   (один из вариантов)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76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529"/>
        <w:gridCol w:w="1530"/>
        <w:gridCol w:w="1529"/>
        <w:gridCol w:w="1529"/>
        <w:gridCol w:w="1530"/>
      </w:tblGrid>
      <w:tr>
        <w:trPr>
          <w:trHeight w:val="54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то?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гда?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то?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Где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колько средств?</w:t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>Организация самопроектирования учителями своей   методической работы</w:t>
      </w:r>
    </w:p>
    <w:p>
      <w:pPr>
        <w:pStyle w:val="Default"/>
        <w:ind w:firstLine="54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ение системы управления готовностью учителя к внедрению ФГОС занимает одно из главных мест. Какая работа должна проводится в школе с учителем? </w:t>
      </w:r>
    </w:p>
    <w:p>
      <w:pPr>
        <w:pStyle w:val="Default"/>
        <w:ind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Мы считаем, что организация работы с педкадрами включает в себя: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пределение субъектов управления, формирование их обязанностей, прав и ответственности: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убъекты управления методической работой в школе: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Группы учителей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Директор ОУ и его заместители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Назначенные и избранные руководители, формальные и неформальные лидеры всех форм методической работы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2. Построение оптимальной организационной структуры методической работы в ОУ (связи и отношения между субъектами системы управления)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Руководство работой с педагогическими кадрами представляет собой: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тимулирование и мотивация потребности педагога в своем профессиональном росте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Мотивы: мотив самоутверждения, достижения социального успеха, мотив стабильности, защищенности, мотив достижения независимости от кого бы то ни было, мотив реализации себя, мотив саморазвития и т.п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тимулирование: материальное и моральное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просы: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. Ждет ли школа, ее руководство от учителей серьезной личной методической работы и твердо ли намерены руководители поощрять за эту работу?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Что ждут педагоги от школы в плане своего профессионального роста (выделения свободного времени, оценки совей работы, помощи, поощрения, создания каких-то условий и т.п.)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Что может дать школа в ответ на ожидания педагогов?</w:t>
      </w:r>
    </w:p>
    <w:p>
      <w:pPr>
        <w:pStyle w:val="Default"/>
        <w:ind w:firstLine="54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Конечно же, без контроля в работе с педагогическими кадрами построение системы управления готовностью учителя к внедрению ФГОС невозможно.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Контроль является системообразующим фактором (только контроль обеспечивает обратную связь, которая, в свою очередь, обеспечивает обоснованность планирования методической работы и всех других управленческих действий)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Контроль выявляет необходимость принятия срочных мер, когда реальное положение дел с профессиональным развитием учителя не соответствует требованиям ФГОС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Контроль формирует информационную базу для компетентной оценки персонала побуждения учителей к продуктивной работе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Контроль позволяет выявить наиболее ценный опыт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сновой контроля должны быть – результаты обучения, воспитания, развития учащихся, сохранность их здоровья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Для достижения наибольшего эффекта мы предлагаем некоторые формы и методы обучения на рабочем месте: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Делегирование - передача подчиненному нового круга задач с полномочиями самостоятельного принятия решений. Обучение подчиненных в ходе выполнения делегированной работы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Ротация - перевод работника на новое место или должность с целью получения им дополнительной профессиональной квалификации 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Работа по инструкции, памятке, специально разработанной методике до полного освоения новой деятельности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Участие в работе проблемных групп - обучение в процессе выполнения задач, поставленных перед группой сотрудников за счет общения, выполнения групповых поручений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Педагогические мастерские - обучение в процессе совместной разработки образцов профессиональной деятельности (планов уроков, учебных планов и программ и т.д.) под руководством одного из наиболее опытных и знающих учителей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 Обучение на собственных открытых уроках - обучение в процессе подготовки урока по новому стандарту вместе с консультантом или наставником и в процессе его анализа вместе с посещавшими урок специалистами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 Супервизии - мероприятия, проведенные учителем для коллег или описанные им проблемные ситуации, которые рассматриваются и анализируются совместно с опытными коллегами, благодаря чему учитель получает объективную информацию для более полного и объективного видения своей собственной деятельности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. Самоанализ и самооценка - обучение в процессе анализа и оценки своей деятельности по разработанным критериям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9. Участие в управлении реализацией проекта введения ФГОС, работа в составе методического объединения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Возникает необходимость оценки качества методической работы в школе. И это </w:t>
      </w:r>
      <w:r>
        <w:rPr>
          <w:rFonts w:cs="Calibri" w:ascii="Calibri" w:hAnsi="Calibri"/>
          <w:b/>
          <w:bCs/>
          <w:sz w:val="28"/>
          <w:szCs w:val="28"/>
        </w:rPr>
        <w:t>степень соответствия: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) целей и результатов образования на уровне конкретной системы образования и на уровне ОУ;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между различными параметрами в оценке результата образования конкретного человека (ЗУНов);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) теоретических знаний и умений их практическому использованию в жизни и профессиональной деятельности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качество работы рассматриваем к</w:t>
      </w:r>
      <w:r>
        <w:rPr>
          <w:b/>
          <w:bCs/>
          <w:sz w:val="28"/>
          <w:szCs w:val="28"/>
        </w:rPr>
        <w:t>ритерии оценки методической работы в школе:</w:t>
      </w:r>
    </w:p>
    <w:p>
      <w:pPr>
        <w:pStyle w:val="Default"/>
        <w:ind w:firstLine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Критерий – признак, на основании которого производится оценка чего-либо. </w:t>
      </w:r>
    </w:p>
    <w:p>
      <w:pPr>
        <w:pStyle w:val="Default"/>
        <w:ind w:firstLine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ритерий – это то, что позволяет соотнести, увидеть соответствие (или его отсутствие) между целью и результатом</w:t>
      </w:r>
    </w:p>
    <w:p>
      <w:pPr>
        <w:pStyle w:val="Default"/>
        <w:ind w:firstLine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бъявление (называние) критериев оценки любой работы до ее начала – свидетельство управленческой культуры руководителя</w:t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 критериям оценки методической работы в школе можно отнести  следующее:</w:t>
      </w:r>
    </w:p>
    <w:p>
      <w:pPr>
        <w:pStyle w:val="Default"/>
        <w:ind w:firstLine="54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ритерий результативности определяется повышением уровня знаний, мастерства, квалификации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ритерий рациональности расходования времени предполагает  индивидуальный подход к учителям, дифференциацию этого времени в зависимости от степени профессионализма учителя с целью оптимизации этого времени.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Критерий стимулирующей роли методической работы определяется степенью интереса к проводимым мероприятиям</w:t>
      </w:r>
    </w:p>
    <w:p>
      <w:pPr>
        <w:pStyle w:val="Default"/>
        <w:ind w:firstLine="54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ивести пример </w:t>
      </w:r>
      <w:r>
        <w:rPr>
          <w:b/>
          <w:bCs/>
          <w:sz w:val="28"/>
          <w:szCs w:val="28"/>
        </w:rPr>
        <w:t>оценки качества методической работы в  школе: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«Критерии факта»: количество охваченных методической работой, формальная квалификация педагогов, число авторских образовательных программ и т.п.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Критерий отношения – субъективная оценка педагогами методической работы в школе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ритерий качества: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ринятие идеологии ФГОС;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своение новой системы требований к структуре основной образовательной программы, условиям ее реализации и оценке достижений обучающихся;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•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Default"/>
        <w:ind w:firstLine="54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оценки качества организационно-методических мероприятий</w:t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еформализованные интервью.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искуссии.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Биографические методы исследования (например, биографическое мини-исследование – изобразить на плоскости рост своего профессионального мастерства, отмечая периоды интенсивного или внезапного роста, периоды застоя, спада и те ключевые моменты жизни, которые влияли на рост мастерства).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Контент-аналитические исследования (численные оценки встречаемости в текстах того или иного понятия, упоминания, речевого оборота, словосочетания и т.п.).</w:t>
      </w:r>
    </w:p>
    <w:p>
      <w:pPr>
        <w:pStyle w:val="Default"/>
        <w:ind w:firstLine="5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Например, «Чем, на Ваш взгляд, главным образом, должны отличаться формы обучения учащихся в условиях внедрения ФГОС?»</w:t>
      </w:r>
    </w:p>
    <w:p>
      <w:pPr>
        <w:pStyle w:val="Default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просы (анкетирование)</w:t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сегодня мы ни коим образом не ставили задачу удивить вас чем-то, донести до вас что-то уж очень новое. Но мы ставили цель систематизировать то, что вы и так давно уже знаете, знали, но не помнили (может быть), что это делается именно так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ФГОС разрешает много вопросов, но и ставит много проблем для решения которых нужны такие встречи как эта. По тем проблемам, которые обозначились в ходе введения ФГОС сегодня перед вами выступят практики.</w:t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ios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altic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1">
    <w:name w:val="A1"/>
    <w:qFormat/>
    <w:rPr>
      <w:rFonts w:cs="BalticaC;Times New Roman"/>
      <w:color w:val="000000"/>
      <w:sz w:val="14"/>
      <w:szCs w:val="14"/>
    </w:rPr>
  </w:style>
  <w:style w:type="character" w:styleId="A4">
    <w:name w:val="A4"/>
    <w:qFormat/>
    <w:rPr>
      <w:rFonts w:ascii="HeliosC;HeliosC" w:hAnsi="HeliosC;HeliosC" w:cs="HeliosC;HeliosC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6:00Z</dcterms:created>
  <dc:creator>Управление</dc:creator>
  <dc:description/>
  <cp:keywords/>
  <dc:language>en-US</dc:language>
  <cp:lastModifiedBy>Управление</cp:lastModifiedBy>
  <cp:lastPrinted>2012-04-04T16:38:00Z</cp:lastPrinted>
  <dcterms:modified xsi:type="dcterms:W3CDTF">2012-04-11T12:58:00Z</dcterms:modified>
  <cp:revision>25</cp:revision>
  <dc:subject/>
  <dc:title/>
</cp:coreProperties>
</file>